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RADY MINISTRÓW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7 września 2011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stanowienia rządowego programu wspierania osób pobierających świadczenie pielęgnacyj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Na podstawie art. 24 ust. 1 ustawy z dnia 12 marca 2004 r. o pomocy społecznej (Dz. U. z 2009 r. Nr 175, poz. 1362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 Rada Ministrów uchwala, co następuje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1. Ustanawia się rządowy program wspierania osób pobierających świadczenie pielęgnacyjne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 Realizacja programu, o którym mowa w ust. 1, polega na udzielaniu pomocy finansowej osobie pobierającej </w:t>
      </w:r>
      <w:r>
        <w:rPr>
          <w:rFonts w:cs="Times New Roman" w:ascii="Times New Roman" w:hAnsi="Times New Roman"/>
          <w:bCs/>
          <w:sz w:val="24"/>
          <w:szCs w:val="24"/>
        </w:rPr>
        <w:t xml:space="preserve">świadczenie pielęgnacyjne przyznane na podstawie </w:t>
      </w:r>
      <w:r>
        <w:rPr>
          <w:rFonts w:cs="Times New Roman" w:ascii="Times New Roman" w:hAnsi="Times New Roman"/>
          <w:sz w:val="24"/>
          <w:szCs w:val="24"/>
        </w:rPr>
        <w:t xml:space="preserve">ustawy </w:t>
        <w:br/>
        <w:t xml:space="preserve">z dnia 28 listopada 2003 r. o świadczeniach rodzinnych (Dz. U. z 2006 r. Nr 139, poz. 992, </w:t>
        <w:br/>
        <w:t>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2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, w wysokości 100 zł miesięcznie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Program, o którym mowa w ust. 1, jest realizowany w okresie od dnia 1 listopada do dnia 31 grudnia 2011 r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Program, o którym mowa w § 1 ust. 1, realizuje minister właściwy do spraw zabezpieczenia społecznego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RADY MINISTRÓW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709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Zmiany tekstu jednolitego wymienionej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n45bis.lex.pl/WKPLOnline/index.rpc" \l "hiperlinkText.rpc?hiperlink=type=tresc:nro=Powszechny.796753&amp;full=1" \n _parent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ustawy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zostały ogłoszone w Dz. U. z 2009 r. Nr 202, poz. 1551, Nr 219, poz. 1706 i Nr 221, poz. 1738, z 2010 r. Nr 28, poz. 146, Nr 40, poz. 229, Nr 81, poz. 527, Nr 125, poz. 842 i Nr 217, poz. 1427 oraz z 2011 r. Nr 81, poz. 440, Nr 106, poz. 622 i Nr 149, poz. 887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Zmiany tekstu jednolitego wymienionej ustawy zostały ogłoszone w Dz. U. z 2006 r. Nr 222, poz. 1630, z 2007 r. Nr 64, poz. 427, Nr 105, poz. 720, Nr 109, poz. 747, Nr 192, poz. 1378 i Nr 200, poz. 1446, z 2008 r. Nr 70, poz. 416, Nr 138, poz. 872 i 875, Nr 223, poz. 1456 i Nr 237, poz. 1654, z 2009 r. Nr 97, poz. 800, Nr 129, poz. 1058 i Nr 219, poz. 1706, z 2010 r. Nr 50, poz. 301 i Nr 222, poz. 1455 oraz z 2011 r. Nr 106, poz. 622, Nr 149, poz. 887 i Nr 171, poz. 101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58:00Z</dcterms:created>
  <dc:creator>Ewa_Kidyba</dc:creator>
  <dc:description/>
  <cp:keywords/>
  <dc:language>en-US</dc:language>
  <cp:lastModifiedBy>KIEROWNIK_GOPS</cp:lastModifiedBy>
  <dcterms:modified xsi:type="dcterms:W3CDTF">2011-10-06T05:58:00Z</dcterms:modified>
  <cp:revision>2</cp:revision>
  <dc:subject/>
  <dc:title/>
</cp:coreProperties>
</file>