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ROZPORZĄD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NISTR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z dnia  4 października 201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w sprawie szczegółowych warunków realizacji rządowego programu </w:t>
      </w:r>
      <w:r>
        <w:rPr/>
        <w:t>wspierania osób pobierających świadczenie pielęgnacyj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  <w:t>Na podstawie art. 24 ust. 2 ustawy z dnia 12 marca 2004 r. o pomocy społecznej (Dz. U. </w:t>
        <w:br/>
        <w:t>z 2009 r. Nr 175, poz. 1362, z późn. zm.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1.</w:t>
      </w:r>
      <w:r>
        <w:rPr/>
        <w:t> Rozporządzenie określa szczegółowe warunki udzielania pomocy finansowej, realizowanej w ramach rządowego programu wspierania osób pobierających świadczenie pielęgnacyjne, zwanej dalej „pomocą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2.</w:t>
      </w:r>
      <w:r>
        <w:rPr/>
        <w:t xml:space="preserve"> 1. Prawo do pomocy przysługuje osobie mającej ustalone za miesiąc listopad lub grudzień 2011 r.  prawo do </w:t>
      </w:r>
      <w:r>
        <w:rPr>
          <w:bCs/>
        </w:rPr>
        <w:t>świadczenia</w:t>
      </w:r>
      <w:r>
        <w:rPr>
          <w:bCs/>
          <w:i/>
        </w:rPr>
        <w:t xml:space="preserve"> </w:t>
      </w:r>
      <w:r>
        <w:rPr>
          <w:bCs/>
        </w:rPr>
        <w:t xml:space="preserve">pielęgnacyjnego przyznane na podstawie </w:t>
      </w:r>
      <w:r>
        <w:rPr/>
        <w:t>ustawy z dnia 28 listopada 2003 r. o świadczeniach rodzinnych (Dz. U. z 2006 r. Nr 139, poz. 992, z późn. zm.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rStyle w:val="FootnoteCharacters"/>
          <w:rFonts w:eastAsia="Calibri"/>
        </w:rPr>
        <w:t>)</w:t>
      </w:r>
      <w:r>
        <w:rPr/>
        <w:t>)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2</w:t>
      </w:r>
      <w:r>
        <w:rPr>
          <w:bCs/>
        </w:rPr>
        <w:t>.</w:t>
      </w:r>
      <w:r>
        <w:rPr/>
        <w:t xml:space="preserve">  Pomoc jest przyznawana niezależnie od dochodu.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3.</w:t>
      </w:r>
      <w:r>
        <w:rPr/>
        <w:t xml:space="preserve"> 1. Pomoc jest wypłacana w terminie wypłaty świadczenia pielęgnacyjnego, o którym mowa w § 2 ust. 1, i jest realizowana przez organ właściwy w rozumieniu ustawy z dnia </w:t>
        <w:br/>
        <w:t>28 listopada 2003 r. o świadczeniach rodzinnych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2. Przyznanie oraz odmowa przyznania pomocy następuje w drodze decyzji administracyjnej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3. W sprawach, o których mowa w ust. 1, nie przeprowadza się rodzinnego wywiadu środowiskowego, o którym mowa w ustawie z dnia 12 marca 2004 r. o pomocy społecznej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</w:t>
      </w:r>
      <w:r>
        <w:rPr>
          <w:bCs/>
        </w:rPr>
        <w:t>4. </w:t>
      </w:r>
      <w:r>
        <w:rPr/>
        <w:t xml:space="preserve">Pomocy udziela się na wniosek osoby, o której mowa w </w:t>
      </w:r>
      <w:r>
        <w:rPr>
          <w:bCs/>
        </w:rPr>
        <w:t>§ 2 ust. 1</w:t>
      </w:r>
      <w:r>
        <w:rPr/>
        <w:t xml:space="preserve"> , złożony do organu, </w:t>
        <w:br/>
        <w:t>o którym mowa w § 3 ust. 1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5</w:t>
      </w:r>
      <w:r>
        <w:rPr>
          <w:bCs/>
        </w:rPr>
        <w:t>.</w:t>
      </w:r>
      <w:r>
        <w:rPr/>
        <w:t xml:space="preserve"> 1. Wniosek, o którym mowa w § 4, składa się w terminie do dnia 31 października </w:t>
        <w:br/>
        <w:t>2011 r., a w przypadku gdy świadczenie pielęgnacyjne przyznano po tym dniu, w terminie 7 dni od dnia, w którym decyzja o przyznaniu prawa do świadczenia pielęgnacyjnego stała się ostateczna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2. Wniosek, o którym mowa w § 4,  złożony po terminie pozostawia się bez rozpoznania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>§ 6. 1. Pomoc jest finansowana z budżetu państwa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Cs/>
        </w:rPr>
        <w:t>2. Realizacja pomocy jest zadaniem zleconym z zakresu administracji rządowej realizowanym przez gminy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>3. P</w:t>
      </w:r>
      <w:r>
        <w:rPr/>
        <w:t>rogram wspierania osób pobierających świadczenie pielęgnacyjne</w:t>
      </w:r>
      <w:r>
        <w:rPr>
          <w:bCs/>
        </w:rPr>
        <w:t xml:space="preserve"> realizowany jest przy współudziale wojewodów, którzy dokonują podziału środków budżetu państwa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3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31"/>
        <w:jc w:val="both"/>
        <w:rPr/>
      </w:pPr>
      <w:r>
        <w:rPr>
          <w:bCs/>
        </w:rPr>
        <w:t>§</w:t>
      </w:r>
      <w:r>
        <w:rPr/>
        <w:t> 7</w:t>
      </w:r>
      <w:r>
        <w:rPr>
          <w:bCs/>
        </w:rPr>
        <w:t>.</w:t>
      </w:r>
      <w:r>
        <w:rPr/>
        <w:t> Rozpo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REZES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DY MINISTRÓW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n45bis.lex.pl/WKPLOnline/index.rpc" \l "hiperlinkText.rpc?hiperlink=type=tresc:nro=Powszechny.796753&amp;full=1" \n _parent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ustawy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zostały ogłoszone w Dz. U. z 2009 r. Nr 202, poz. 1551, Nr 219, poz. 1706 i Nr 221, poz. 1738, z 2010 r. Nr 28, poz. 146, Nr 40, poz. 229, Nr 81, poz. 527, Nr 125, poz. 842 i Nr 217, poz. 1427 oraz z 2011 r. Nr 81, poz. 440, Nr 106, poz. 622 i Nr 149, poz. 887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6 r. Nr 222, poz. 1630, z 2007 r. Nr 64, poz. 427, Nr 105, poz. 720, Nr 109, poz. 747, Nr 192, poz. 1378 i Nr 200, poz. 1446, z 2008 r. Nr 70, </w:t>
        <w:br/>
        <w:t>poz. 416, Nr 138, poz. 872 i 875, Nr 223, poz. 1456 i Nr 237, poz. 1654, z 2009 r. Nr 97, poz. 800, Nr 219, poz. 1706, z 2010 r. Nr 50, poz. 301 i Nr 222, poz. 1455 oraz z 2011 r. Nr 106, poz. 622, Nr 149, poz. 887 i Nr 171, poz. 10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9:00Z</dcterms:created>
  <dc:creator>Roza_Karlikowska</dc:creator>
  <dc:description/>
  <cp:keywords/>
  <dc:language>en-US</dc:language>
  <cp:lastModifiedBy>KIEROWNIK_GOPS</cp:lastModifiedBy>
  <dcterms:modified xsi:type="dcterms:W3CDTF">2011-10-06T05:59:00Z</dcterms:modified>
  <cp:revision>2</cp:revision>
  <dc:subject/>
  <dc:title>ROZPORZĄDZENIE</dc:title>
</cp:coreProperties>
</file>