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……………………………………</w:t>
      </w:r>
      <w:r>
        <w:rPr/>
        <w:t>..</w:t>
        <w:tab/>
        <w:tab/>
        <w:tab/>
        <w:t xml:space="preserve">        </w:t>
      </w:r>
      <w:r>
        <w:rPr>
          <w:sz w:val="26"/>
          <w:szCs w:val="26"/>
        </w:rPr>
        <w:t>Harasiuki,  dn</w:t>
      </w:r>
      <w:r>
        <w:rPr/>
        <w:t>. 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Imię i Nazwisko osoby ubiegającej się o pomo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sz w:val="32"/>
          <w:szCs w:val="32"/>
        </w:rPr>
      </w:pPr>
      <w:r>
        <w:rPr/>
        <w:t>…………………………………</w:t>
      </w:r>
      <w:r>
        <w:rPr/>
        <w:t xml:space="preserve">.....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PESEL)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>Kierownik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  <w:sz w:val="32"/>
          <w:szCs w:val="32"/>
        </w:rPr>
        <w:t>Ośrodka Pomocy Społecznej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32"/>
          <w:szCs w:val="32"/>
        </w:rPr>
        <w:t>w Harasiuk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Na podstawie § 2 Rozporządzenia Rady Ministrów z dnia 4 października 2011r. w sprawie szczegółowych warunków realizacji rządowego programu wspierania osób pobierających świadczenie pielęgnacyjne, proszę o udzielenie pomocy finansowej.</w:t>
        <w:br/>
        <w:t>Mam ustalone prawo do świadczenia pielęgnacyjnego w związku z opieką n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Miejsce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Data i miejsce urodze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                                       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PESEL)                                                                                                                     (NI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……………….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podpis osoby ubiegającej si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26:00Z</dcterms:created>
  <dc:creator>OPS Harasiuki</dc:creator>
  <dc:description/>
  <cp:keywords/>
  <dc:language>en-US</dc:language>
  <cp:lastModifiedBy>OPS Harasiuki</cp:lastModifiedBy>
  <cp:lastPrinted>2011-10-10T14:45:00Z</cp:lastPrinted>
  <dcterms:modified xsi:type="dcterms:W3CDTF">2011-10-10T13:46:00Z</dcterms:modified>
  <cp:revision>2</cp:revision>
  <dc:subject/>
  <dc:title>  ……………………………………</dc:title>
</cp:coreProperties>
</file>