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arasiuki, dnia 2011.09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G.III.2713.8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jaśnienie  tre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i  istotnych warunków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odpowiedzi na skierowane do zamawiającego zapytanie dotyczące treści specyfikacji istotnych warunków zamówienia w postępowaniu prowadzonym w trybie przetargu nieograniczonego na „</w:t>
      </w:r>
      <w:r>
        <w:rPr>
          <w:b/>
          <w:bCs/>
        </w:rPr>
        <w:t>Udzielenie kredytu długoterminowego</w:t>
      </w:r>
      <w:r>
        <w:rPr/>
        <w:t>”poniżej cytuję  treść pytań</w:t>
      </w:r>
      <w:r>
        <w:rPr>
          <w:b/>
          <w:bCs/>
        </w:rPr>
        <w:t xml:space="preserve"> </w:t>
      </w:r>
      <w:r>
        <w:rPr>
          <w:b w:val="false"/>
          <w:bCs w:val="false"/>
        </w:rPr>
        <w:t>i udzielam wyjaśnień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wraca się z prośba o przekazanie następujących dokumentów niezbędnych do przeprowadzenia analizy kredytow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zaświadczenia o nadaniu numeru NIP i REGON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statut Gmin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dokumenty potwierdzające upoważnienie przedstawicieli Gminy do podpisania umowy kredytu i ustanowienia zabezpieczeń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wykaz instytucji powiązanych kapitałowo i organizacyjnie z Gminą (z uwzględnieniem nazwy, numeru REGON i NIP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wykaz instytucji, w których Gmina korzysta z kredytów lub pożyczek (nazwa, aktualne zadłużenie, miesięczne obciążenia, ostateczny termin spłaty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uchwała w sprawie zaciągnięcia kredytu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uchwała budżetowa na rok bieżący wraz z załącznikami oraz prognozą łącznej kwoty długu i opinią RIO o przedłożonym projekcie uchwały budżetowej, opinią RIO dotyczącą możliwości sfinansowania deficytu budżetowego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sprawozdania opisowe z wykonania budżetu za ostatnie dwa lata wraz z opiniami RIO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sprawozdania Rb-N, Rb-Z, Rb-NDS, Rb-28S i Rb-27S za lata 2009, 2010 i II kwartał 2011r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informacja o zobowiązaniach według tytułów dłużnych oraz o udzielonych poręczeniach i gwarancja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ktualna wieloletnia prognoza finansowa wraz z załącznikami, objaśnieniami i opinią RIO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pinia RIO o możliwości spłaty kredytu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pinia RIO o przedłożonej przez organ wykonawczy Gminy informacji o przebiegu wykonania budżetu za I półrocze roku bieżąceg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ktualna informacja o stanie mienia komunalnego Gminy.</w:t>
      </w:r>
    </w:p>
    <w:p>
      <w:pPr>
        <w:pStyle w:val="Normal"/>
        <w:spacing w:lineRule="auto" w:line="240"/>
        <w:jc w:val="both"/>
        <w:rPr/>
      </w:pPr>
      <w:r>
        <w:rPr/>
        <w:t>Ponadto prosimy o udzielenie odpowiedzi na następujące zapytani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/>
        <w:ind w:left="660" w:right="0" w:hanging="440"/>
        <w:jc w:val="both"/>
        <w:rPr/>
      </w:pPr>
      <w:r>
        <w:rPr/>
        <w:t>Czy w kwotach zadłużenia przedstawionych w wieloletniej prognozie finansowej uwzględniono wartość emitowanych papierów wartościowych, kredytów i pożyczek zaciąganych ze środków Funduszy Strukturalnych lub Funduszu Spójności Unii Europejskiej, podlegających wyłączeniom zgodnie z art. 170 ust.3 Ustawy o Finansach Publicznych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/>
        <w:ind w:left="660" w:right="0" w:hanging="4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weksel własny in blanco będzie kontrasygnowany przez Skarbnika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/>
        <w:ind w:left="660" w:right="0" w:hanging="4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Gmina podpisze oświadczenie Kredytobiorcy o poddaniu się egzekucji? Czy będzie ono kontrasygnowane przez Skarbnika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/>
        <w:ind w:left="660" w:right="0" w:hanging="440"/>
        <w:jc w:val="both"/>
        <w:rPr>
          <w:rFonts w:eastAsia="Times New Roman"/>
          <w:color w:val="0C0C0C"/>
          <w:lang w:eastAsia="pl-PL"/>
        </w:rPr>
      </w:pPr>
      <w:r>
        <w:rPr>
          <w:rFonts w:eastAsia="Times New Roman"/>
          <w:color w:val="0C0C0C"/>
          <w:lang w:eastAsia="pl-PL"/>
        </w:rPr>
        <w:t>Czy Gmina ma podpisane umowy o partnerstwie publiczno-prywatnym, zgodnie z Rozporządzeniem MF z dnia 23.12.2010r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/>
        <w:ind w:left="660" w:right="0" w:hanging="440"/>
        <w:jc w:val="both"/>
        <w:rPr/>
      </w:pPr>
      <w:r>
        <w:rPr/>
        <w:t xml:space="preserve">Czy Gmina korzysta z wykupu wierzytelności (jeśli tak prosimy podać kwoty zaangażowań </w:t>
        <w:br/>
        <w:t xml:space="preserve">i spłat z tego tytułu)?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/>
        <w:ind w:left="660" w:right="0" w:hanging="440"/>
        <w:jc w:val="both"/>
        <w:rPr/>
      </w:pPr>
      <w:r>
        <w:rPr/>
        <w:t>Jakie są skutki powodzi, które ewentualnie wystąpiły w ubiegłym roku (</w:t>
      </w:r>
      <w:r>
        <w:rPr>
          <w:lang w:eastAsia="pl-PL"/>
        </w:rPr>
        <w:t xml:space="preserve">informacje nt. strat powodziowych wraz z kwotami, koszty remontów i inwestycji, które Gmina poniosła w związku z usuwaniem strat, </w:t>
      </w:r>
      <w:r>
        <w:rPr/>
        <w:t>informacje czy Gmina posiada podpisane umowy na dotacje, które mają sfinansować ewentualne szkody, jeśli tak to prosimy o wskazanie jakie to umowy i na jakie kwoty)?</w:t>
      </w:r>
    </w:p>
    <w:p>
      <w:pPr>
        <w:pStyle w:val="TextBodyIndent"/>
        <w:spacing w:lineRule="auto" w:line="240"/>
        <w:ind w:left="220" w:right="0" w:hanging="0"/>
        <w:jc w:val="both"/>
        <w:rPr/>
      </w:pPr>
      <w:r>
        <w:rPr>
          <w:b/>
          <w:bCs/>
        </w:rPr>
        <w:t xml:space="preserve">Uprzejmie wyjaśniam </w:t>
      </w:r>
      <w:r>
        <w:rPr/>
        <w:t>:</w:t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  <w:t>W załączeniu przesyłam kserokopię zaświadczenia o nadaniu NIP i REG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</w:t>
      </w:r>
    </w:p>
    <w:p>
      <w:pPr>
        <w:pStyle w:val="Normal"/>
        <w:rPr/>
      </w:pPr>
      <w:r>
        <w:rPr/>
        <w:t xml:space="preserve"> </w:t>
      </w:r>
      <w:r>
        <w:rPr/>
        <w:t>Informację o możliwości pobrania Statutu zamieszczono w SIWZ ( Dział I pkt.4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</w:t>
      </w:r>
    </w:p>
    <w:p>
      <w:pPr>
        <w:pStyle w:val="Normal"/>
        <w:rPr/>
      </w:pPr>
      <w:r>
        <w:rPr/>
        <w:t>W załączeniu przesyłam kserokopie dokumentów o powołaniu Wójta i Skarbnika Gmi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Harasiuki nie posiada udziałów w innych instytucjach, natomiast jest powiązana organizacyjnie z takimi  instytucjami  jak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ny Ośrodek Kultury NIP 865 00 17 251,  REGON 000 804 33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na Biblioteka Publiczna, NIP  865 20 82 695, REGON 83 12 11 86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Obsługi Szkół NIP 865 20 63 953, REGON 830 229 74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 Usług Komunalnych,NIP 865 10 27 843, REGON 83 024 52 5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szkołam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03"/>
        <w:gridCol w:w="1739"/>
        <w:gridCol w:w="2224"/>
      </w:tblGrid>
      <w:tr>
        <w:trPr>
          <w:trHeight w:val="59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p.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EGON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IP</w:t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Harasiu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616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224 33 65</w:t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Hucisk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87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224 33 36</w:t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Huta Krzeszows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875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224 33 42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Krzeszów Górn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871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224 33 59</w:t>
            </w:r>
          </w:p>
        </w:tc>
      </w:tr>
      <w:tr>
        <w:trPr>
          <w:trHeight w:val="52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 Góz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874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224 32 99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Harasiu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524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224 33 13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Huta Krzeszowsk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5245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224 33 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5.</w:t>
      </w:r>
    </w:p>
    <w:p>
      <w:pPr>
        <w:pStyle w:val="Normal"/>
        <w:jc w:val="both"/>
        <w:rPr/>
      </w:pPr>
      <w:r>
        <w:rPr/>
        <w:t>Kwota zobowiązań z tytułu kredytów i pożyczek długoterminowych na dzień 25 sierpnia 2011 roku wynosi 7 797 057,00 zł tj. 39,23% planowanych dochodów /19 874 242,99 zł/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dotyczy stanu na dzień 23.09.2011r</w:t>
      </w:r>
    </w:p>
    <w:p>
      <w:pPr>
        <w:pStyle w:val="TextBodyIndent"/>
        <w:ind w:left="0" w:right="0" w:hanging="0"/>
        <w:jc w:val="both"/>
        <w:rPr/>
      </w:pPr>
      <w:r>
        <w:rPr/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68"/>
        <w:gridCol w:w="957"/>
        <w:gridCol w:w="979"/>
        <w:gridCol w:w="958"/>
        <w:gridCol w:w="957"/>
        <w:gridCol w:w="957"/>
        <w:gridCol w:w="957"/>
        <w:gridCol w:w="871"/>
        <w:gridCol w:w="102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Ś Rzeszów 2006r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6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6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Biłgoraj 2006r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FOŚ i GW 2006r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Ś Rzeszów 2007r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 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Biłgoraj 2008r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Bank Śląski 2009r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Ś Rzeszów 2010r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4 4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8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 w Rzeszow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.6. Ad.7 , ad 9, Ad.11, Ad.12, Ad.13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wymienione dokumenty zostały zamieszczone na stronie internetowej Zamawiającego w dniu 22.09.20011r  w zakładce „przetargi” i są dostępne do pobrania pod nazwą „ Uchwały i Sprawozdani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.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przesyłam sprawozdania opisowe z wykonania budżetu za 2009 i 2010r, opinie do sprawozdań zamieszczono w zał. Nr 4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10.</w:t>
      </w:r>
    </w:p>
    <w:p>
      <w:pPr>
        <w:pStyle w:val="Normal"/>
        <w:rPr/>
      </w:pPr>
      <w:r>
        <w:rPr/>
        <w:t>Gmina nie posiada zobowiązań z tytułu udzielonych gwarancji i poręczeń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14.</w:t>
      </w:r>
    </w:p>
    <w:p>
      <w:pPr>
        <w:pStyle w:val="Normal"/>
        <w:rPr/>
      </w:pPr>
      <w:r>
        <w:rPr/>
        <w:t>W załączeniu przedkładam informacje o stanie mienia komunalnego Gmi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informuję,i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kwotach zadłużenia przedstawionych w wieloletniej prognozie finansowej uwzględniono wartość pożyczki zaciągniętej ze środków Funduszy Strukturalnych podlegających wyłączeniom zgodnie z art. 170 ust. 3 Ustawy o Finansach Publicznych w kwocie 118 391 z BGK ujętej w wykazie będącym odpowiedzią na pkt. 5 niniejszego pisma.</w:t>
      </w:r>
    </w:p>
    <w:p>
      <w:pPr>
        <w:pStyle w:val="Normal"/>
        <w:numPr>
          <w:ilvl w:val="0"/>
          <w:numId w:val="4"/>
        </w:numPr>
        <w:rPr/>
      </w:pPr>
      <w:r>
        <w:rPr/>
        <w:t>Weksel in blanco będzie kontrasygnowany przez Skarbnika,</w:t>
      </w:r>
    </w:p>
    <w:p>
      <w:pPr>
        <w:pStyle w:val="Normal"/>
        <w:numPr>
          <w:ilvl w:val="0"/>
          <w:numId w:val="4"/>
        </w:numPr>
        <w:rPr/>
      </w:pPr>
      <w:r>
        <w:rPr/>
        <w:t>Gmina podpisze oświadczenie Kredytobiorcy o poddaniu się egzekucji z kontrasygnatą Skarbnika,</w:t>
      </w:r>
    </w:p>
    <w:p>
      <w:pPr>
        <w:pStyle w:val="Normal"/>
        <w:numPr>
          <w:ilvl w:val="0"/>
          <w:numId w:val="4"/>
        </w:numPr>
        <w:rPr/>
      </w:pPr>
      <w:r>
        <w:rPr/>
        <w:t>Gmina nie ma  podpisanych umów o partnerstwie publiczno - prawnym,</w:t>
      </w:r>
    </w:p>
    <w:p>
      <w:pPr>
        <w:pStyle w:val="Normal"/>
        <w:numPr>
          <w:ilvl w:val="0"/>
          <w:numId w:val="4"/>
        </w:numPr>
        <w:rPr/>
      </w:pPr>
      <w:r>
        <w:rPr/>
        <w:t>Gmina nie korzysta z wykupu wierzytelności,</w:t>
      </w:r>
    </w:p>
    <w:p>
      <w:pPr>
        <w:pStyle w:val="Normal"/>
        <w:numPr>
          <w:ilvl w:val="0"/>
          <w:numId w:val="4"/>
        </w:numPr>
        <w:rPr/>
      </w:pPr>
      <w:r>
        <w:rPr/>
        <w:t>Straty, które wystąpiły w ubiegłym roku na terenie Gminy Harasiuki wskutek powodzi(obfitych opadów deszczu dotyczyły infrastruktury drogowej i były oszacowane na kwotę  2 155000zł.</w:t>
      </w:r>
    </w:p>
    <w:p>
      <w:pPr>
        <w:pStyle w:val="Normal"/>
        <w:rPr/>
      </w:pPr>
      <w:r>
        <w:rPr/>
        <w:t xml:space="preserve"> </w:t>
      </w:r>
      <w:r>
        <w:rPr/>
        <w:t>Zgodnie z otrzymanymi promesami z Ministerstwa Spraw Wewnętrznych i Administracji i zawartymi umowami w roku 2010 i 2011 infrastruktura drogowa została odbudowana w zakresie kwoty oszacowanych strat tj. w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/>
        <w:tab/>
        <w:t>Zastępca Wójta</w:t>
      </w:r>
    </w:p>
    <w:p>
      <w:pPr>
        <w:pStyle w:val="Normal"/>
        <w:tabs>
          <w:tab w:val="clear" w:pos="708"/>
          <w:tab w:val="left" w:pos="4708" w:leader="none"/>
        </w:tabs>
        <w:rPr/>
      </w:pPr>
      <w:r>
        <w:rPr/>
        <w:tab/>
        <w:t>/-/ Krzysztof Kiszka</w:t>
      </w:r>
    </w:p>
    <w:sectPr>
      <w:type w:val="continuous"/>
      <w:pgSz w:w="11906" w:h="16838"/>
      <w:pgMar w:left="1417" w:right="1417" w:gutter="0" w:header="0" w:top="125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5:00Z</dcterms:created>
  <dc:creator>Wanda Farion</dc:creator>
  <dc:description/>
  <dc:language>en-US</dc:language>
  <cp:lastModifiedBy>Wanda Farion</cp:lastModifiedBy>
  <cp:lastPrinted>2011-09-26T08:46:00Z</cp:lastPrinted>
  <dcterms:modified xsi:type="dcterms:W3CDTF">2011-03-10T13:44:00Z</dcterms:modified>
  <cp:revision>14</cp:revision>
  <dc:subject/>
  <dc:title/>
</cp:coreProperties>
</file>