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K-2315/1/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ŁAD  USŁUG  KOMUNAL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7-413 HARASIU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(015) 879136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MÓWI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STEPOWANIU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ONEGO W TRYBIE PRZETARGU NIEOGRANICZONEGO N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ę paliw płynny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artość szacunkowa zamówienia nie przekracza równowartości kwot określonych w przepisach wydanych na podstawie art. 11 ust.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asiuki, dnia 23-12-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KŁAD USŁUG KOMUN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7-413 Harasiuki 112 a, NIP 865-10-27-8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l. (015) 87913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 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Podstawa prawna udzielenia zamówienia publicznego: art. 10 ust. 1 oraz art. 39-46 ustawy z dnia 29 stycznia 2004 r. Prawo zamówień publicznych /Dz. U. z 2010 r. Nr 113, poz. 759 z późn. zm./ 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Podstawa prawna opracowania specyfikacji istotnych warunków zamówienia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wa z dnia 29 stycznia 2004 r. Prawo zamówień publicznych /Dz.U. Nr 113, poz. 759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PIS PRZEDMIOTU ZAMÓWIENIA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Oznaczenie wg Wspólnego Słownika Zamówień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CPV: 09132100-4 Etylina E-95P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PV: 09134100-8 Olej napędowy ON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bezgotówkowa dostawa paliw płynnych realizowana na zasadzie doraźnych tankowań do zbiorników pojazdów w następujących ilościach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lej napędowy w ilości 50 000 l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tylina E-95Pb w ilości  4 000 l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stawy będą realizowane na zasadzie doraźnych, bezgotówkowych tankowań do zbiorników i kanistrów w wybranej stacji dostawcy, który złoży najkorzystniejszą ofertę.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liwa muszą spełniać wymagania jakościowe określone w PN-EN228 dla E-95PB, oraz PN-EN590 dla O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Lokalizacja stacji paliwowej dostawcy w promieniu 5 km od siedziby zamawiającego, licząc najkrótszą drogą publiczną. </w:t>
      </w:r>
      <w:r>
        <w:rPr>
          <w:sz w:val="28"/>
          <w:szCs w:val="28"/>
        </w:rPr>
        <w:t>Załącznikiem do niniejszej SIWZ są istotne postanowienia umow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ERMIN WYKONANIA ZAMÓWIENIA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Zamówienie należy wykonać w terminie od 01-01-2011 r. do 31-12-2011 r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ARUNKI UDZIAŁU W POSTĘPOWANI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 xml:space="preserve">W przetargu mogą wziąć udział wykonawcy nie wykluczeni na podstawie art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i spełniający warunki i wymagania art. 22 ustawy z dnia 29 stycznia 2004 r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awo Zamówień Publicznych (Dz. U. Nr 113 z 2010 r. poz. 759 z późń. zm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raz spełniający warunki zawarte w Specyfikacji Istotnych Warunków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mówieni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5.2. Zamawiający dokona oceny spełnienia wymaganych warunków na podstawie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łożonych oświadczeń i dokumentów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YKAZ OŚWIADCZEŃ I DOKUMENTÓW JAKIE MAJĄ DOSTARCZYĆ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KONAWCY W CELU POTWIERDZENIA SPEŁNIENIA WARUNKÓW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DZIAŁU W POSTEPOWANI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świadczenie wykonawców o spełnieniu warunków udziału w postępowaniu zgodnie z art. 22 ust. 1 – prawo zamówień publicznych zał. nr 2 do SIWZ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6.2. Oświadczenie wykonawców o braku podstaw do wykluczenia z postępowania na podstawie art. 24 ust. 1 ustawy – prawo zamówień publicznych zał. nr 3 do SIWZ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6.3. Formularz ofertowy zgodnie z zał. nr 1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6.4. Aktualny odpis z właściwego rejestru sadowego lub zaświadczenie o wpisie do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widencji działalności gospodarcze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6.5. Aktualną koncesję/licencję na obrót paliwami ciekłym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6.6. Istotne postanowienia stron które zostaną wprowadzone do treści zawieranej  umowy z zał. nr 4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składania dokumentów i oświadczeń dotyczą każdego z Wykonawców z osobna.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i załączniki winny być podpisane przez osobę(y) umocowane do składania oświadczeń woli w imieniu Wykonawcy ujawnione we właściwym rejestrze. W przypadku reprezentacji Wykonawcy przez inne osoby – należy do oferty dołączyć pełnomocnictwo w oryginal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Wskazane dokumenty mogą być doręczone w formie </w:t>
      </w:r>
      <w:r>
        <w:rPr>
          <w:b/>
          <w:sz w:val="28"/>
          <w:szCs w:val="28"/>
        </w:rPr>
        <w:t xml:space="preserve">oryginałów lub kserokopii poświadczonych za zgodność z oryginałem przez Wykonawcę, na każdej zapisanej stronie. </w:t>
      </w:r>
      <w:r>
        <w:rPr>
          <w:sz w:val="28"/>
          <w:szCs w:val="28"/>
        </w:rPr>
        <w:t>Zamawiający może zażądać przedstawienia oryginałów lub notarialnie potwierdzonych kopii dokumentów, wtedy gdy złożona przez wykonawcę kopia dokumentu jest nieczytelna lub budzi wątpliwości co do jej prawdziwośc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Jeżeli w określonym terminie Wykonawca nie złoży oświadczeń i dokumentów potwierdzających spełnienie warunków udziału w postępowaniu lub jeżeli złoży dokumenty zawierające błędy, Zamawiający wezwie go do ich uzupełnienia w wyznaczonym terminie, chyba że mimo ich uzupełnienia konieczne będzie unieważnienia postępowani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Zamawiający może także w wyznaczonym przez siebie terminie, wezwać do złożenia wyjaśnień dotyczących oświadczeń i dokumentów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SPOSÓB POROZUMIEWANIA SIĘ ZAMAWIAJACEGO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WYKONAWCAMI 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7.1. Wyjaśnienia dotyczące Specyfikacji Istotnych Warunków Zamówienia udzielan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ędą z zachowaniem zasad określonych w ustawie Prawo Zamówień Publicznych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rt. 38)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7.2. W niniejszym postępowaniu wszelkie oświadczenia, wnioski, zaświadczenia oraz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formacje Zamawiający i Wykonawcy przekazują pisemni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przypadku oświadczeń, wniosków, zawiadomień lub informacj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zekazywanych faksem, każda ze stron na żądanie drugiej niezwłoczni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twierdza fakt ich otrzymania telefoniczni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7.3. Osoba uprawniona do kontaktu z Wykonawcami :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Bogusław Dziewa tel. (015) 8791361 faks (015) 8791306.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WADIU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Nie obowiązuj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Oferty częściowe/wariantow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9.1. Zamawiający nie dopuszcza składania ofert częściowych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9.2. Zamawiający nie dopuszcza składania ofert wariantowych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TERMIN ZWIAZANIA OFERTĄ 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0.1. Wykonawca pozostaje związany ofertą przez okres 30 dn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0.2 Bieg terminu związania oferta rozpoczyna się wraz z upływem terminu składania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fer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0.3. W uzasadnionych przypadkach na co najmniej 7 dni przed upływem termin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wiązana ofertą Zamawiający może tylko raz zwrócić się do Wykonawców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 wyrażenie zgody na przedłużenie tego terminu o oznaczony okres, nie dłuższy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dnak niż 60 dn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OPIS SPOSOBU PRZYGOTOWANIA OFERTY 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1.1. Wykonawca może złożyć tylko jedną ofertę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1.2. Wszelkie koszty związane ze sporządzeniem oraz złożeniem oferty ponos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ykonawc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1.3. Oferta wraz ze stanowiącymi jej integralną część załącznikami musi być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porządzona przez Wykonawcę ściśle według postanowień niniejszej Specyfikacji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1.4. Oferta musi być sporządzona według wzoru formularza oferty stanowiąceg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łącznik nr 1 do niniejszej Specyfikacj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1.5. Oferta musi być napisana w języku polskim, na komputerze, maszynie do pisani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ub ręcznie długopisem bądź niezmywalnym atramente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1.6. Proponuje się aby wszystkie zapisane strony oferty wraz z załącznikami były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lejno ponumerowane i złączone w sposób trwały oraz na każdej stroni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dpisane przez osobę (osoby) uprawnione do składania oświadczeń wol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imieniu Wykonawc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1.7. Wszelkie poprawki lub zmiany w tekście oferty muszą być parafowane przez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sobę (osoby) podpisujące ofertę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11.8. Wykonawca zamieści ofertę w 2 kopertach: Zewnętrzna oznaczona nazwą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adresem Zamawiającego, oraz opisaną w następujący sposób </w:t>
      </w:r>
      <w:r>
        <w:rPr>
          <w:b/>
          <w:sz w:val="28"/>
          <w:szCs w:val="28"/>
        </w:rPr>
        <w:t xml:space="preserve">„Oferta na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dostawę paliw płynnych” </w:t>
      </w:r>
      <w:r>
        <w:rPr>
          <w:sz w:val="28"/>
          <w:szCs w:val="28"/>
        </w:rPr>
        <w:t xml:space="preserve">a wewnętrzna oznaczona </w:t>
      </w:r>
      <w:r>
        <w:rPr>
          <w:b/>
          <w:sz w:val="28"/>
          <w:szCs w:val="28"/>
        </w:rPr>
        <w:t xml:space="preserve">nazw i adresem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ykonawcy </w:t>
      </w:r>
      <w:r>
        <w:rPr>
          <w:sz w:val="28"/>
          <w:szCs w:val="28"/>
        </w:rPr>
        <w:t>by w przypadku złożenia oferty po terminie można było ją odesłać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ez otwierani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1.9. Zamawiający odrzuci ofertę, jeżeli wystąpią okoliczności wskazane w art. 89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st. 1 ustawy Prawo Zamówień Publicznych (Dz. U. Nr 113 poz. 759 z 2010 r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MIEJSCE ORAZ TERMIN SKŁADANIA I OTWARCIA OFERT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1. Oferty należy składać w siedzibie Zamawiającego </w:t>
      </w:r>
      <w:r>
        <w:rPr>
          <w:b/>
          <w:sz w:val="28"/>
          <w:szCs w:val="28"/>
        </w:rPr>
        <w:t>do dnia 30 grudnia 2010 r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ferty otrzymane przez Zamawiającego po terminie składania ofert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ostaną zwrócone Wykonawcom bez ich otwierania po upływie terminu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widzianego na wniesienie protest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2.2. Zamawiający otworzy oferty w obecności Oferentów, którzy zechcą przybyć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30 grudnia 2010 r. o godz. 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w siedzibie Zamawiającego.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SPOSOBU OBLICZENIA CENY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Musi być podana w PLN cyfrowo i słownie z wyodrębnieniem należnego podatk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ena może być tylko jedn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orównywana będzie cena brutt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ena i jej składniki mają być podane z dokładnością do 2 miejsc po przecink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KRYTERIA ORAZ SPOSÓB OCENY OFERT 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4.1. Zamawiający będzie oceniał oferty według następujących kryteriów :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Cena (koszt)   - 60 %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Rabat w %     - 40 %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4.2. Punkty przyznawane za podane w pkt 13.1. kryteria będą liczone według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stępującego wzoru 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ena = </w:t>
      </w:r>
      <w:r>
        <w:rPr>
          <w:sz w:val="28"/>
          <w:szCs w:val="28"/>
          <w:u w:val="single"/>
        </w:rPr>
        <w:t>cena oferowana min. brutto</w:t>
      </w:r>
      <w:r>
        <w:rPr>
          <w:sz w:val="28"/>
          <w:szCs w:val="28"/>
        </w:rPr>
        <w:t xml:space="preserve">  x 60%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ena ocenianej oferty brutt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abat=  </w:t>
      </w:r>
      <w:r>
        <w:rPr>
          <w:sz w:val="28"/>
          <w:szCs w:val="28"/>
          <w:u w:val="single"/>
        </w:rPr>
        <w:t>rabat max.                x 40 %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abat ocenianej oferty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4.3. W toku dokonywania badania i oceny ofert Zamawiający może żądać udzieleni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z Wykonawcę wyjaśnień treści złożonych przez niego ofer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UDZIELENIE ZAMÓWIENIA :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15.1. Zamawiający udzieli zamówienia Wykonawcy, którego oferta odpowiada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szystkim wymaganiom określonym w niniejszej Specyfikacji Istotnych 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arunków Zamówienia i została oceniona jako najkorzystniejsza w oparciu 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 podane wyżej kryteria oceny ofert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15.2. Zamawiający unieważni postępowanie w sytuacji, gdy wystąpią przesłanki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skazane w art. 93 ustawy Prawo Zamówień Publicznych (Dz. U. z 2010 r. 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r 113 poz. 759 z późn. zm.)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15.3. Niezwłocznie po wyborze najkorzystniejszej oferty Zamawiający zawiadomi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ykonawców, którzy złożyli oferty, o: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/ wyborze najkorzystniejszej oferty, podając nazwę i adres wykonawcy, którego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fertę wybrano i uzasadnienie jej wyboru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/ wykonawcach, których oferty zostały odrzucone, podając uzasadnienie 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aktyczne i prawne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/ wykonawcach, którzy zostali wykluczeni z postępowania o udzielenie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mówienia, podając uzasadnienie faktyczne i prawne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15.4. Ogłoszenie zawierające informacje wskazane w punkcie 14.3. Zamawiający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mieści w miejscu publicznie dostępnym w swojej siedzibie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15.5. Umowę z Wykonawcą, którego oferta zostanie wybrana , Zamawiający podpisze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 upływie 7 dni od dnia przekazania zawiadomienia o wyborze oferty, jednak 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ie później niż przed upływem terminu związania z ofertą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6. Jeżeli Wykonawca, którego oferta została wybrana, uchyla się od zawarcia 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mowy w sprawie zamówienia publicznego, zamawiający może wybrać ofertę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jkorzystniejszą spośród pozostałych ofert, bez przeprowadzania ich ponownej 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ceny, chyba że zachodzą przesłanki do unieważnienia postępowani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>16. ISTOTNE POSTANOWIENIA UMOWY 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6.1. Istotne postanowienia umowy stanowi załącznik nr 3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 niniejszej Specyfikacj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6.2. Zamawiający nie będzie żądał wniesienia zabezpieczenia należytego wykonani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mow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INN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spraw nieuregulowanych w niniejszej Specyfikacji Istotnych Warunków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ówienia mają zastosowanie przepisy ustawy z dnia 29 stycznia 2004 r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wo Zamówień Publicznych (Dz. U. z 2010 r. nr 113 poz. 759 z późn. zm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Załączniki do niniejszej specyfikacji 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1. Formularz ofertowy – zał. nr 1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2. Oświadczenie zgodnie z art. 22 ust. 1 – zał. nr 2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3. Oświadczenie zgodnie z art. 24 ust. 1 – zał. nr 3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3. Istotne postanowienia umowy – zał. nr 4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1 do SIWZ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/Nazwa i adres Dostawcy/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Odpowiadając na zaproszenie do złożenia oferty w trybie przetargu nieograniczonego na „Dostawę paliw płynnych”</w:t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56"/>
        <w:gridCol w:w="1317"/>
        <w:gridCol w:w="1315"/>
        <w:gridCol w:w="1317"/>
        <w:gridCol w:w="1315"/>
        <w:gridCol w:w="1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ali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w l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.</w:t>
            </w:r>
          </w:p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.</w:t>
            </w:r>
          </w:p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bat</w:t>
            </w:r>
          </w:p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 napęd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ylina E-95P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 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RAZEM –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Wartość netto …………….. słownie: ………………….......................................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Wartość brutto ……………….. słownie: ……………………………………….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1. Termin realizacji zamówienia do dnia 31-12-2011 r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2. Oświadczamy, że zapoznaliśmy się ze Specyfikacją Istotnych Warunków Zamówienia, istotnymi postanowieniami umowy, które akceptujemy i zobowiązujemy się w przypadku wyboru naszej oferty do zawarcia umowy w miejscu i terminie wyznaczonym przez zamawiającego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3. Oświadczamy, że uważamy się za związanych niniejszą ofertą na czas wskazany w Specyfikacji Istotnych Warunków Zamówienia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Cena zakupu 1 litra paliwa pomniejszona będzie każdorazowo o stały rabat wyrażony w %, odliczony od ceny detalicznej brutto, natomiast cena 1 litra  tego paliwa obowiązywać będzie  w Stacji Paliw sprzedającego w chwili tankowania pojazd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dnia ……………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/podpis wykonawcy/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2 do SIW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ÓW O SPEŁNI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ÓW UDZIAŁU W POSTE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ONYM W ART. 22 UST. 1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ZAMÓWIEŃ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Wykonawca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ając ofertę w postępowaniu o udzielenie zamówienia publicznego prowadzonego w trybie przetargu nieograniczonego na „Dostawę paliw płynnych” oświadczam/my że zgodnie z art. 22 ust. 1 ustawy z dnia 29 stycznia 2004 r. – Prawo zamówień publicznych /Dz. U. z 2010 r. nr 113 poz. 759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m/my warunki udziału w postępowaniu dotycząc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Posiadania wiedzy i doświadczenia.</w:t>
      </w:r>
    </w:p>
    <w:p>
      <w:pPr>
        <w:pStyle w:val="Normal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Dysponowania odpowiednim potencjałem technicznym oraz osobami zdolnymi do wykonania zamówien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) Sytuacji ekonomicznej i finans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Dnia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Podpis osób uprawnionych d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kładania oświadczeń woli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w imieniu Wykonawcy oraz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pieczątka /pieczątki/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Załącznik nr 4 do SIW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stotne postanowienia u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Umowa zostaje zawarta na okres od 01-01-2011 do dnia 31-12-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aliwo będzie tankowane bezpośrednio do zbiorników samochodów oraz kanistrów co zostanie udokumentowane W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konawca zobowiązuje się do wystawiania faktury VAT dekadowo za zakupione pali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ykonawca zabezpieczy niezbędna ilość paliwa ON w ilości 2000 l, oraz E-95 Pb w ilości 400 l, w przypadku okresowych braków na rynku  w ciągu jednego miesią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mawiający dokona zapłaty należności przelewem na konto Wykonawcy w terminie 14 dni od daty otrzymania przez Zamawiającego prawidłowo wystawionej fak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Jeżeli z powodu niewłaściwej jakości paliw ulegną uszkodzeniu jednostki sprzętowo – transportowe Zamawiającego, zobowiązuje się do pokrycia kosztów naprawy urządzeń oraz do zwrotu wartości strat poniesionych z tego tytułu przez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Cena zakupu 1 litra paliwa pomniejszona będzie każdorazowo o stały rabat wynoszący …% odliczony od ceny detalicznej brutto,1 litra tego paliwa obowiązującej w Stacji paliw Sprzedającego w chwili tankowania pojazdu /uwidocznionej na dystrybutorze i miejscu publicznie dostępnym na terenie stacji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3 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ÓW O BRAKU PODST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LUCZENIA Z POSTĘPOWANIA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IE ART. 24 UST. 1 USTAWY – PRA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N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jąc ofertę w postępowaniu o udzielenie zamówienia publicznego prowadzonego w trybie przetargu nieograniczonego na „Dostawę paliw płynnych” oświadczam/my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ie podlegam/my wykluczeniu z postępowania o udzielenie zamówienia publicznego w zakresie art. 24 ust. 1 ustawy z dnia 29 stycznia 2004 r. Prawo Zamówień Publicznych /Dz. U. z 2010 r. Nr 113 poz. 759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 </w:t>
      </w:r>
      <w:r>
        <w:rPr>
          <w:sz w:val="28"/>
          <w:szCs w:val="28"/>
        </w:rPr>
        <w:t>dnia……………..                         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Podpis osób uprawnionych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kładania oświadczeń wo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w imieniu Wykonawcy ora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ieczątka /pieczątk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uje każdy Wykonawca składający ofertę. W przypadku Wykonawców wspólnie ubiegających się o zamówienie powyższy dokument składa każdy z partnerów konsorcjum w imieniu swojej fir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7157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715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E0A19-27B7-4F84-B384-31AA0BCA1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  <Pages>10</Pages>
  <Words>2050</Words>
  <Characters>14774</Characters>
  <CharactersWithSpaces>1679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5:00Z</dcterms:created>
  <dc:creator>ZUK HARASIUKI</dc:creator>
  <dc:description/>
  <dc:language>en-US</dc:language>
  <cp:lastModifiedBy>Gmina Harasiuki</cp:lastModifiedBy>
  <cp:lastPrinted>2009-12-29T07:21:00Z</cp:lastPrinted>
  <dcterms:modified xsi:type="dcterms:W3CDTF">2010-12-23T09:51:00Z</dcterms:modified>
  <cp:revision>50</cp:revision>
  <dc:subject/>
  <dc:title>ZAKŁAD  USŁUG  KOMUN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