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271145</wp:posOffset>
                </wp:positionV>
                <wp:extent cx="3808730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22.35pt;mso-wrap-distance-left:9.05pt;mso-wrap-distance-right:9.05pt;mso-wrap-distance-top:0pt;mso-wrap-distance-bottom:0pt;margin-top:-2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99060</wp:posOffset>
                </wp:positionV>
                <wp:extent cx="196977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Gmina Wodzier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Wodzierady nr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98-105 Wodziera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68.6pt;mso-wrap-distance-left:7.05pt;mso-wrap-distance-right:7.05pt;mso-wrap-distance-top:0pt;mso-wrap-distance-bottom:0pt;margin-top:7.8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mina Wodzierady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odzierady nr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98-105 Wodziera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wrot kosztów dowożenia dziecka/ucznia niepełnosprawnego do przedszkola, szkoły lub ośrodk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zęść I – wypełnia wnioskodawc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271"/>
        <w:gridCol w:w="4013"/>
        <w:gridCol w:w="505"/>
        <w:gridCol w:w="1921"/>
        <w:gridCol w:w="70"/>
        <w:gridCol w:w="3051"/>
      </w:tblGrid>
      <w:tr>
        <w:trPr>
          <w:trHeight w:val="198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stwo 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do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 i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 Imię i nazwisko dziecka którego dotyczy wniosek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zamieszkania /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1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zupełnić wpi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nadpodstawow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lacówki i adres:</w:t>
            </w:r>
          </w:p>
        </w:tc>
      </w:tr>
      <w:tr>
        <w:trPr>
          <w:trHeight w:val="142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ekwatne oświadczenia należy zaznaczyć stawiając zna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zupełnić wp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trzebne skreśl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nioskodawca oświadcza, ż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dowożenie samodzielnie (na własny koszt).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 :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wspólnie z drugim rodzicem (koszty ponoszone są wspólnie) i posiada jego pełnomocnictwo do wnioskowania we wspólnym interesie. 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lanuje dowożenie w okresie czasu  od …………-202…… roku do ………………-202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prywatnym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odukcji ……………, o pojemności silnika …………………………, a   najkrótsza trasa z miejsca zamieszkania dziecka/ucznia do przedszkola,  szkoły lub ośrodka i z powrotem przejeżdżana tym samochodem ……………… km. Rodzaj paliwa………………. Średnie zużycie paliwa w jednostkach na 100 km dla danego pojazdu wg danych producenta pojazdu .................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owozi dziecko jadąc z miejsca zamieszkania do placówki oświatowej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zamieszkania (adres)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ówka oświatowa 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km na trasie miejsce zamieszkania - placówka 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zamieszkania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ówka oświatowa 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zamieszkania (adres)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iczba km na trasie placówka - miejsce zamieszkania 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owozi dziecko jadąc do miejsca pracy: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zamieszkania (adres)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lacówka oświatowa 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pracy (adres)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iczba km na trasie miejsce zamieszkania - placówka  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km na trasie placówka - miejsce pracy 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pracy (adres)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ówka oświatowa 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iejsce zamieszkania (adres)........................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km na trasie miejsce pracy - placówka.....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km na trasie placówka - miejsce zamieszkania .................................................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owierzył wykonywanie transportu i sprawowanie opieki w czasie przewozu innemu podmiotowi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odukcji ……………, o pojemności silnika …………………………, a najkrótsza trasa z miejsca zamieszkania dziecka/ucznia do przedszkola,  szkoły lub ośrodka i z powrotem przejeżdżana tym samochodem ……………… km. Rodzaj paliwa………………. Średnie zużycie paliwa w jednostkach na 100 km dla danego pojazdu wg danych producenta pojazdu ..................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ice nie uzyskują zwrotu lub dofinansowania kosztów dowożenia dziecka/ucznia niepełnosprawnego oraz jego opiekuna z innych źródeł.</w:t>
            </w:r>
          </w:p>
        </w:tc>
      </w:tr>
      <w:tr>
        <w:trPr>
          <w:trHeight w:val="30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</w:tr>
      <w:tr>
        <w:trPr>
          <w:trHeight w:val="44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iepotrzebne skreślić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 xml:space="preserve">4.1. </w:t>
            </w:r>
            <w:r>
              <w:rPr>
                <w:rFonts w:cs="Verdana" w:ascii="Verdana" w:hAnsi="Verdana"/>
                <w:b/>
                <w:spacing w:val="6"/>
                <w:sz w:val="20"/>
              </w:rPr>
              <w:t>Załączniki wymagane</w:t>
            </w:r>
            <w:r>
              <w:rPr>
                <w:rFonts w:cs="Verdana" w:ascii="Verdana" w:hAnsi="Verdana"/>
                <w:spacing w:val="6"/>
                <w:sz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kształcenia specjalnego</w:t>
            </w:r>
          </w:p>
        </w:tc>
      </w:tr>
      <w:tr>
        <w:trPr>
          <w:trHeight w:val="2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e ze przedszkola /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łnomocnictwo (upoważnienie) drugiego rodzica/opiekuna prawnego dziecka do wnioskowania/zawarcia umowy we wspólnym interesi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opia dowodu rejestracyjnego samochodu wykorzystywanego do zapewnienia przewozu dziecka/ucznia (dotyczy tylko wnioskodawców dowożących prywatnym samochodem osobowym)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podmiotu, że dowozi dziecko do przedszkola/szkoły/placówki i sprawuje opiekę w czasie jazd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rodzica, że powierzył wykonywanie transportu i sprawowanie opieki w czasie przewozu innemu podmiotowi.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ZĘŚĆ II – wypełnia Wydział Oświat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spełniają kryteria zawarcia umowy zwrotu kosztów przejazdu dziecka/ucznia niepełnosprawnego oraz jego opiekuna do przedszkola, szkoły </w:t>
              <w:br/>
              <w:t>lub ośrod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nie spełnia kryteriów zawarcia umowy zwrotu kosztów przejazdu dziecka/ucznia niepełnosprawnego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asadnienie w razie odm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AŚNIEN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Wniosek należy złożyć w Urzędzie Gminy w Wodzierada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załącza się obowiązkowo oryginały dokumentów lub poświadczone za zgodność z oryginałem kopie)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pie wszystkich stron dowodu rejestracyjnego pojazdu wykorzystywanego przez wnioskodawcę </w:t>
        <w:br/>
        <w:t>do przewozu dziecka/ucznia (tylko w przypadku dowożenia prywatnym samochodem osobowym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enie/zgoda właściciela/współwłaściciela samochodu do użytkowania w celu zapewnienia dowożenia dzieck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podmiotu, któremu powierzono wykonywanie transportu i sprawowanie opieki, że dowozi dziecko do przedszkola/szkoły/placówki i sprawuje opiekę w czasie jazdy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rodzica, że powierzył wykonywanie transportu i sprawowanie opieki w czasie przewozu innemu podmiotowi.</w:t>
      </w:r>
    </w:p>
    <w:p>
      <w:pPr>
        <w:pStyle w:val="Normal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łniając obowiązek informacyjny, o którym mowa w RODO, informuję, że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godnie z art. 13 ust. 1 rozporządzenia Parlamentu Europejskiego i Rady UE 2016/679 z 27 kwietnia 2016 roku                   w sprawie ochrony osób fizycznych w związku z przetwarzaniem danych osobowych i w sprawie swobodnego przepływu takich danych oraz uchylenia dyrektywy 95/46/WE (ogólne rozporządzenie o danych osobowych) informuje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</w:rPr>
        <w:t>Administratorem Pani/Pana  danych osobowych jest: Wójt Gminy Wodzierady, Wodzierady nr 24, 98-105 Wodzierady, tel.:  43 677 33 22 e-mail: urzad@wodzierady.pl. Dane kontaktowe do Inspektora Ochrony Danych z którym można się kontaktować wysyłając mail na adres: iod@wodzierady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em przetwarzania danych jaki realizuje Administrator jest dowożenie uczniów niepełnospraw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nie będą przekazywane do innych podmiot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nie będą przekazywane do Państw trzeci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owe będą przetwarzane przez 5 lat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ństwa dane osobowe są przetwarzane na podstawie przepisów prawa, które określa Ustawa z dnia 14 grudnia 2016r. Prawo oświatow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Posiada Pań/Pani prawo do dostępu oraz do sprostowania podanych danych, żądania usunięcia lub ograniczenia przetwarzania, prawo do wniesienia sprzeciwu wobec ich przetwarzania, a także prawo do przenoszenia dan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że Pan/Pani skorzystać z przysługujących praw kontaktując się z Administratorem przez powyższe dane kontaktowe. 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danych jest dobrowolne, jednak niezbędne do zrealizowania celu. W ramach realizowanego przetwarzania nie występuje profilowanie.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spacing w:before="40" w:after="40"/>
        <w:jc w:val="both"/>
        <w:rPr/>
      </w:pPr>
      <w:r>
        <w:rPr>
          <w:rFonts w:cs="Verdana" w:ascii="Verdana" w:hAnsi="Verdana"/>
          <w:b/>
          <w:sz w:val="16"/>
          <w:szCs w:val="16"/>
        </w:rPr>
        <w:t>Wodzierady, dnia …………………………                                      ……………………………………………………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(czytelny podpis wnioskodawcy)</w:t>
      </w:r>
    </w:p>
    <w:p>
      <w:pPr>
        <w:pStyle w:val="Normal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8:00Z</dcterms:created>
  <dc:creator/>
  <dc:description/>
  <cp:keywords/>
  <dc:language>en-US</dc:language>
  <cp:lastModifiedBy>Florian</cp:lastModifiedBy>
  <cp:lastPrinted>2024-07-22T15:20:00Z</cp:lastPrinted>
  <dcterms:modified xsi:type="dcterms:W3CDTF">2024-07-22T13:29:00Z</dcterms:modified>
  <cp:revision>3</cp:revision>
  <dc:subject/>
  <dc:title/>
</cp:coreProperties>
</file>