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277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olbrzymim zapotrzebowaniem na pracowników na lokalnym, łódzkim rynku pracy, Urząd Miasta Łodzi oraz Urząd Marszałkowski w Łodzi we współpracy z Powiatowymi Urzędami Pracy i Międzynarodowymi Targami Łódzkimi postanowili zorganizować pierwszą edycję </w:t>
      </w:r>
      <w:r>
        <w:rPr>
          <w:rStyle w:val="StrongEmphasis"/>
          <w:rFonts w:cs="Calibri" w:ascii="Calibri" w:hAnsi="Calibri"/>
          <w:sz w:val="22"/>
          <w:szCs w:val="22"/>
        </w:rPr>
        <w:t>Łódzkich Regionalnych Targów Pracy</w:t>
      </w:r>
      <w:r>
        <w:rPr>
          <w:rFonts w:cs="Calibri" w:ascii="Calibri" w:hAnsi="Calibri"/>
          <w:sz w:val="22"/>
          <w:szCs w:val="22"/>
        </w:rPr>
        <w:t xml:space="preserve">, na które zostali zaproszeni kluczowi łódzcy inwestorzy pozostający pod opieką Biura Obsługi Inwestora i Współpracy z Zagranicą UMŁ. Wydarzenie odbędzie się </w:t>
      </w:r>
      <w:r>
        <w:rPr>
          <w:rStyle w:val="StrongEmphasis"/>
          <w:rFonts w:cs="Calibri" w:ascii="Calibri" w:hAnsi="Calibri"/>
          <w:sz w:val="22"/>
          <w:szCs w:val="22"/>
        </w:rPr>
        <w:t>w dniach 23 - 24 listopada 2016 r.</w:t>
      </w:r>
      <w:r>
        <w:rPr>
          <w:rFonts w:cs="Calibri" w:ascii="Calibri" w:hAnsi="Calibri"/>
          <w:sz w:val="22"/>
          <w:szCs w:val="22"/>
        </w:rPr>
        <w:t xml:space="preserve"> w Hali Expo - Łódź, przy  al. Politechniki 4.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Celem wydarzenia jest przedstawienie mieszkańcom Miasta i aglomeracji łódzkiej kompleksowej, aktualnej oferty lokalnego rynku pracy, z kolei inwestorzy - wystawcy otrzymają unikalne w skali kraju narzędzia rekrutacyjne - </w:t>
      </w:r>
      <w:r>
        <w:rPr>
          <w:rStyle w:val="StrongEmphasis"/>
          <w:rFonts w:cs="Calibri" w:ascii="Calibri" w:hAnsi="Calibri"/>
          <w:sz w:val="22"/>
          <w:szCs w:val="22"/>
        </w:rPr>
        <w:t>Łódzkie Regionalne Targi Pracy,</w:t>
      </w:r>
      <w:r>
        <w:rPr>
          <w:rFonts w:cs="Calibri" w:ascii="Calibri" w:hAnsi="Calibri"/>
          <w:sz w:val="22"/>
          <w:szCs w:val="22"/>
        </w:rPr>
        <w:t xml:space="preserve"> które to będą skierowane zarówno do bezrobotnych w formule obowiązkowej "Giełdy pracy", jak i pracowników chcących zorientować się w swojej pozycji na rynku. Łódź osiągnęła rekordowo niski poziom bezrobocia - poniżej 9%, co powoduje, że pozycja pracownika jest silna, jak nigdy dotąd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ące w Targach powiatowe urzędy pracy województwa łódzkiego będą prezentować oferowane przez nie usługi i instrumenty rynku pracy, których podstawowym zadaniem jest aktywizacja zawodowa i rozwój gospodarczy regionu. Osoby poszukujące pracy oraz zainteresowani pracodawcy będą mogli uzyskać szczegółowe informacje, dotyczące poszczególnych form wsparcia, o których mowa w ustawie o promocji zatrudnienia i instytucjach rynku pracy.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Na Targach swoją ofertę zaprezentują firmy m.in. z branży produkcyjnej i logistycznej. Oprócz tego pracowników poszukiwać będą przedstawiciele sektora usług biznesowych (BPO/SSC), które z chęcią zatrudnią osoby mówiące w językach obcych. Ogromne zapotrzebowanie na pracowników cechuje również sektor informatyczny - firmy z tej branży poszukują zarówno specjalistów, jak i osób, które same przeszkolą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ódzkie Regionalne Targi Pracy swoją ofertę kierują do mieszkańców całego województwa, na terenie którego zostanie przeprowadzona kampania promocyjna wydarzenia.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cs="Calibri" w:ascii="Calibri" w:hAnsi="Calibri"/>
          <w:sz w:val="22"/>
          <w:szCs w:val="22"/>
        </w:rPr>
        <w:t xml:space="preserve">ORGANIZATORZY:                                            </w:t>
      </w:r>
    </w:p>
    <w:p>
      <w:pPr>
        <w:pStyle w:val="NormalnyWeb"/>
        <w:rPr/>
      </w:pPr>
      <w:r>
        <w:rPr/>
        <w:t> </w:t>
      </w:r>
      <w:r>
        <w:rPr>
          <w:color w:val="0000FF"/>
        </w:rPr>
        <w:drawing>
          <wp:inline distT="0" distB="0" distL="0" distR="0">
            <wp:extent cx="1447165" cy="6667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 </w:t>
      </w:r>
      <w:r>
        <w:rPr>
          <w:color w:val="0000FF"/>
        </w:rPr>
        <w:drawing>
          <wp:inline distT="0" distB="0" distL="0" distR="0">
            <wp:extent cx="1323340" cy="76136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 </w:t>
      </w:r>
      <w:r>
        <w:rPr>
          <w:color w:val="0000FF"/>
        </w:rPr>
        <w:drawing>
          <wp:inline distT="0" distB="0" distL="0" distR="0">
            <wp:extent cx="934085" cy="66738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  </w:t>
      </w:r>
      <w:r>
        <w:rPr>
          <w:color w:val="0000FF"/>
        </w:rPr>
        <w:drawing>
          <wp:inline distT="0" distB="0" distL="0" distR="0">
            <wp:extent cx="1553845" cy="664845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280"/>
        <w:rPr/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KONTAKT DLA WYSTAWCÓW: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 xml:space="preserve">Agnieszka Ławniczak-Janeczek, </w:t>
      </w:r>
      <w:r>
        <w:rPr>
          <w:rFonts w:cs="Calibri" w:ascii="Calibri" w:hAnsi="Calibri"/>
          <w:sz w:val="22"/>
          <w:szCs w:val="22"/>
        </w:rPr>
        <w:t xml:space="preserve">tel.  </w:t>
      </w:r>
      <w:r>
        <w:rPr>
          <w:rFonts w:cs="Calibri" w:ascii="Calibri" w:hAnsi="Calibri"/>
          <w:sz w:val="22"/>
          <w:szCs w:val="22"/>
          <w:lang w:val="en-US"/>
        </w:rPr>
        <w:t>42 632 69 86, kom. 534 747 213</w:t>
        <w:br/>
        <w:t xml:space="preserve">e-mail: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.lawniczak-janeczek@targi.lodz.pl</w:t>
        </w:r>
      </w:hyperlink>
      <w:r>
        <w:rPr>
          <w:rFonts w:cs="Calibri" w:ascii="Calibri" w:hAnsi="Calibri"/>
          <w:color w:val="5F5F5F"/>
          <w:sz w:val="22"/>
          <w:szCs w:val="22"/>
          <w:lang w:val="en-US"/>
        </w:rPr>
        <w:t> 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uml.lodz.pl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lodzkie.pl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pup.lodz.pl/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targi.lodz.pl/" TargetMode="External"/><Relationship Id="rId11" Type="http://schemas.openxmlformats.org/officeDocument/2006/relationships/hyperlink" Target="mailto:a.lawniczak-janeczek@targi.lodz.p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50:00Z</dcterms:created>
  <dc:creator>KD</dc:creator>
  <dc:description/>
  <dc:language>en-US</dc:language>
  <cp:lastModifiedBy>Aneta</cp:lastModifiedBy>
  <dcterms:modified xsi:type="dcterms:W3CDTF">2016-11-04T13:50:00Z</dcterms:modified>
  <cp:revision>2</cp:revision>
  <dc:subject/>
  <dc:title/>
</cp:coreProperties>
</file>