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  <w:r>
        <w:rPr>
          <w:i/>
        </w:rPr>
        <w:tab/>
      </w:r>
      <w:r>
        <w:rPr>
          <w:rFonts w:cs="Arial" w:ascii="Arial" w:hAnsi="Arial"/>
          <w:b/>
          <w:bCs/>
          <w:iCs/>
        </w:rPr>
        <w:t xml:space="preserve">Załącznik nr 1 do Regulaminu rekrutacji projektu: </w:t>
        <w:br/>
        <w:t xml:space="preserve">                                                          „CUŚ dla Łaskieg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złoż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umer formularza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 DO PROJEK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UŚ dla Łaskiego” realizowanym w okresie od 01.11.2023 r. do 31.12.2026 r. przez partnerów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Gminę Wodzierady/Gminny Ośrodek Pomocy Społecznej w Wodzieradach z/s w Kwiatkowicach – Partnera Wiodąceg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wiat Łaski/ Powiatowe Centrum Pomocy Rodzinie w Łasku – Partner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minę Sędziejowice/Gminny Ośrodek Pomocy Społecznej w Sędziejowicach – Partner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undację  4FUTURE – Partner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Koło Gospodyń Wiejskich w Leśnicy – Partner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widowControl w:val="false"/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Celem projektu jest zwiększenie równego i szybkiego dostępu do dobrej jakości trwałych i przystępnych cenowo usług społecznych poprzez rozwój lub utworzenie na terenie powiatu łaskiego 5 miejsc świadczenia usług społecznych dla 105 osób (65K, 40M) w okresie od 01-11-2023r. do 31-12-2026r. w formi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Klubu dla osób potrzebujących wsparcia w codziennym funkcjonowaniu, w tym klubu seniora dla 23 osób (K-13, M-10) – mieszkańców gminy Wodzierady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Klubu dla osób potrzebujących wsparcia w codziennym funkcjonowaniu (klub dla osób z niepełnosprawnościami) dla 8 osób (K-4, M-4) mieszkańców powiatu łaskiego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usług opiekuńczych dla 18 mieszkańców gminy Wodzierady (K-9, M-9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szkolenia dla kadry OPS Wodzierady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usług opiekuńczych dla 38 mieszkańców gminy Sędziejowice (K-28, M-10)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usług asystenckich i teleopieki dla 15 mieszkańców powiatu łaskiego (K-9, M-6),</w:t>
      </w:r>
    </w:p>
    <w:p>
      <w:pPr>
        <w:pStyle w:val="TextBody"/>
        <w:spacing w:lineRule="auto" w:line="276"/>
        <w:ind w:left="14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w ramach wsparcia towarzysząceg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ontynuację działalności wypożyczalni sprzętu rehabilitacyjnego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uchomienie punktu konsultacyjnego dla mieszkańców powiatu łaski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usługa teleopieki (dla 100 osób) uczestników projektu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0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</w:rPr>
        <w:t>organizacja wydarzeń i spotkań integracyjnych dla mieszkańców gminy Wodzierady i ich otocze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magane dokumenty do form wsparcia – to wywiad środowiskowy, arkusz z wynikami skali Lawtona/Katza, Barthela, ocena potrzeby wsparcia, zaświadczenie lekarskie, orzeczenie o stopniu niepełnosprawności, zaświadczenie z OPS, dokument tożsamości, w przypadku Klubu Seniora – forma wsparcia adresowana do osób w wieku powyżej 60 roku życi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arunkiem rozpatrzenia formularza jest wypełnienie wszystkich wymaganych pól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zaznaczyć znakiem „X” odpowiednie kratki w przypadku pól do wyboru (np. tak, nie). Każde pole powinno być wypełnione (zaznaczone tak lub nie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łożenie formularza zgłoszeniowego nie jest równoznaczne z zakwalifikowaniem się do Projektu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ZĘ WYPEŁNIĆ DRUKOWANYMI LITERA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2865"/>
        <w:gridCol w:w="982"/>
        <w:gridCol w:w="1899"/>
      </w:tblGrid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ię/imiona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łeć (Kobieta/Mężczyzna)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A POTRZEBUJĄCA WSPARCIA W CODZIENNYM FUNKCJONOWA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, która ze względu na wiek, stan zdrowia, niepełnosprawność wymaga opieki lub wsparcia w związku z niemożnością samodzielnego wykonywania co najmniej jednej czynności dnia codziennego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ształcenie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mnazjal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adgimnazjal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atural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y znajduje się Pani /Pan w sytuacji powodującej zagrożenie wykluczeniem społecznym ?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niewłaściwe skreślić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>
          <w:trHeight w:val="399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PRZYPADKU ZAZNACZENIA KOLUMNY „TAK” PROSZĘ ZAZNACZYĆ POWODY WYKLUCZENIA (można zaznaczyć więcej niż jedną odpowiedź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óstw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octwo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domność;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robocie;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pełnosprawność;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ługotrwała lub ciężka choroba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moc domow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rzeba ochrony ofiar handlu ludźmi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a ochrony macierzyństwa lub wielodzietności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ezradność w sprawach opiekuńczo-wychowawczych i prowadzenia gospodarstwa domowego, zwłaszcza w rodzinach niepełnych lub wielodzietnych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udności w przystosowaniu do życia po zwolnieniu z zakładu karnego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lkoholizm lub narkomania;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darzenia losowe i sytuacja kryzysowa;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lęska żywiołowa lub ekologiczna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MIESZK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5776"/>
      </w:tblGrid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zar (wiejski/miejski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jewództw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Udział w innych projektach finansowanych przez Unię Europejską?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..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śli tak to, w jakich?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kąd dowiedział się Pan/Pani o Projekcie?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72"/>
      </w:tblGrid>
      <w:tr>
        <w:trPr>
          <w:trHeight w:val="24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DANE UZUEPŁNIAJĄC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 Niepełnosprawność  (tak/nie) …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skazania TAK, do wniosku należy dołączyć dokument potwierdzający niepełnosprawność (orzeczenie o stopniu niepełnosprawności lub dokument równoważny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 przypadku ubiegania się o wsparcie, obejmujące zajęcia ruchowe, do wniosku należy dołączyć zaświadczenie od lekarza o braku przeciwwskazań zdrowotnych do uczestnictwa w zajęciach ruchowych.</w:t>
        <w:b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dochodach (w przypadku wyboru kolumny „TAK” należy podać wysokość dochodów)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98"/>
        <w:gridCol w:w="257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 Z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 socjal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 rodzin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e pieniężne z pomocy społeczn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w gospodarstwie domowym …………………………………………………………………....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………………………………………………………………………..…………………</w:t>
        <w:br/>
        <w:t xml:space="preserve">         (miejscowość i data)</w:t>
        <w:tab/>
        <w:tab/>
        <w:t xml:space="preserve">                  (czytelny podpis uczestnika projektu)</w:t>
      </w:r>
      <w:r>
        <w:rPr>
          <w:rStyle w:val="Odwoanieprzypisudolnego2"/>
          <w:rStyle w:val="FootnoteAnchor"/>
          <w:rFonts w:cs="Arial" w:ascii="Arial" w:hAnsi="Arial"/>
          <w:i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center"/>
      <w:rPr/>
    </w:pPr>
    <w:r>
      <w:rPr/>
      <w:t>Zadanie realizowane w ramach projektu „CUŚ dla Łaskiego” ws</w:t>
    </w:r>
    <w:r>
      <w:rPr>
        <w:rFonts w:cs="Arial"/>
      </w:rPr>
      <w:t>półfinansowanego ze środków w ramach programu regionalnego Fundusze Europejskie dla Łódzkiego 2021-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lang w:eastAsia="en-US"/>
      </w:rPr>
    </w:pPr>
    <w:r>
      <w:rPr>
        <w:lang w:eastAsia="en-US"/>
      </w:rPr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W przypadku, gdy do udziału w projekcie zgłaszana jest osoba małoletnia lub nie mająca zdolności do czynności prawnych, formularz podpisuje rodzic/opiekun praw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nyWeb"/>
      <w:spacing w:before="28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6310" cy="769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Segoe UI Symbol"/>
      <w:b/>
      <w:sz w:val="22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6z3">
    <w:name w:val="WW8Num6z3"/>
    <w:qFormat/>
    <w:rPr>
      <w:rFonts w:ascii="Symbol" w:hAnsi="Symbol" w:cs="OpenSymbol;Segoe UI 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4:00Z</dcterms:created>
  <dc:creator>Woźnicka</dc:creator>
  <dc:description/>
  <cp:keywords/>
  <dc:language>en-US</dc:language>
  <cp:lastModifiedBy>Ewap</cp:lastModifiedBy>
  <cp:lastPrinted>2024-04-26T12:25:00Z</cp:lastPrinted>
  <dcterms:modified xsi:type="dcterms:W3CDTF">2024-05-27T12:32:00Z</dcterms:modified>
  <cp:revision>47</cp:revision>
  <dc:subject/>
  <dc:title/>
</cp:coreProperties>
</file>