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estników indywidualnych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deklaracji uczestnictwa osoby małoletniej oświadczenie powinno zostać podpisane przez jej rodzica/prawnego opiekuna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02" w:type="dxa"/>
        <w:jc w:val="left"/>
        <w:tblInd w:w="-5" w:type="dxa"/>
        <w:tblLayout w:type="fixed"/>
        <w:tblCellMar>
          <w:top w:w="45" w:type="dxa"/>
          <w:left w:w="70" w:type="dxa"/>
          <w:bottom w:w="0" w:type="dxa"/>
          <w:right w:w="27" w:type="dxa"/>
        </w:tblCellMar>
      </w:tblPr>
      <w:tblGrid>
        <w:gridCol w:w="568"/>
        <w:gridCol w:w="3968"/>
        <w:gridCol w:w="4466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yta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szę wpisać tutaj odpowiedzi na pytania z lewej kolumny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uczestnik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nstytucji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EL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eć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k w chwili przystępowania do projektu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45" w:type="dxa"/>
          <w:left w:w="70" w:type="dxa"/>
          <w:bottom w:w="0" w:type="dxa"/>
          <w:right w:w="24" w:type="dxa"/>
        </w:tblCellMar>
      </w:tblPr>
      <w:tblGrid>
        <w:gridCol w:w="579"/>
        <w:gridCol w:w="3957"/>
        <w:gridCol w:w="4536"/>
      </w:tblGrid>
      <w:tr>
        <w:trPr>
          <w:trHeight w:val="4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budynk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3" w:leader="none"/>
                <w:tab w:val="right" w:pos="9072" w:leader="none"/>
              </w:tabs>
              <w:snapToGrid w:val="false"/>
              <w:spacing w:lineRule="auto" w:line="256" w:before="0" w:after="0"/>
              <w:ind w:left="2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lokal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right="-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czt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zar </w:t>
              <w:tab/>
              <w:t xml:space="preserve">wg </w:t>
              <w:tab/>
              <w:t xml:space="preserve">stopnia </w:t>
              <w:tab/>
              <w:t xml:space="preserve">urbanizacji (DEGURBA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i/wiejski 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kontakto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us osoby na rynku pracy w chwili przystąpienia do projekt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4"/>
              <w:ind w:left="710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bezrobotna zarejestrowana w ewidencji urzędów prac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2"/>
              <w:ind w:left="710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długotrwale bezrobotna zarejestrowana w ewidencji urzędów prac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710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bezrobotna niezarejestrowana w ewidencji urzędów prac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10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bierna zawodow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3"/>
              <w:ind w:left="710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n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1"/>
              <w:ind w:left="710" w:hanging="3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a pracująca - wykonywany zawó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03"/>
              <w:ind w:left="7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zatrudniony w (dokładna nazwa)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02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>
          <w:trHeight w:val="9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należąca do mniejszości narodowej lub etnicznej, migrant, osoba obcego pochodzenia*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NIE </w:t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bezdomna lub dotknięta wykluczeniem z dostępu do mieszkań*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NIE 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z niepełnosprawnościami*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NIE </w:t>
            </w:r>
          </w:p>
        </w:tc>
      </w:tr>
    </w:tbl>
    <w:p>
      <w:pPr>
        <w:pStyle w:val="Normal"/>
        <w:spacing w:lineRule="auto" w:line="256" w:before="0" w:after="0"/>
        <w:ind w:left="-1416" w:righ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4" w:type="dxa"/>
          <w:left w:w="24" w:type="dxa"/>
          <w:bottom w:w="0" w:type="dxa"/>
          <w:right w:w="70" w:type="dxa"/>
        </w:tblCellMar>
      </w:tblPr>
      <w:tblGrid>
        <w:gridCol w:w="567"/>
        <w:gridCol w:w="3544"/>
        <w:gridCol w:w="2157"/>
        <w:gridCol w:w="2804"/>
      </w:tblGrid>
      <w:tr>
        <w:trPr>
          <w:trHeight w:val="3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 innej niekorzystnej sytuacji społecznej (innej niż wymienione powyżej)*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0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imy o opis: 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0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2"/>
              <w:ind w:left="358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podane dane są zgodne ze stanem faktycznym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33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0"/>
              <w:ind w:left="358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iż zapoznałam/em się z Regulaminem udziału w projekcie i rozumiem jego treść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zę nie wypełniać poniższych komórek – wypełniają je pracownicy 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rozpoczęcia udziału w projekcie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kończenia udziału w projekcie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tuacja osoby w momencie zakończenia udziału w projekcie (dwa do wyboru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oszukująca pracy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592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zyskała kwalifikacje/ osoba nabyła kompetencje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oszukująca pracy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952" w:hanging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djęła kształcenie lub szkolenie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 podjęła kształcenie lub szkoleni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592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zyskała kwalifikacje/ osoba nabyła kompetencje</w:t>
            </w:r>
          </w:p>
        </w:tc>
      </w:tr>
      <w:tr>
        <w:trPr>
          <w:trHeight w:val="9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odjęła pracę/ rozpoczęła prowadzenie działalności na własn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hunek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952" w:hanging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djęła kształcenie lub szkolenie</w:t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1" w:before="0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odjęła pracę/ rozpoczęła prowadzenie działalności na własn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hunek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592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zyskała kwalifikacje/ osoba nabyła kompetencje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kontynuuje zatrudnieni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592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zyskała kwalifikacje/ osoba nabyła kompetencje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kontynuuje zatrudnieni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952" w:hanging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djęła kształcenie lub szkolenie</w:t>
            </w:r>
          </w:p>
        </w:tc>
      </w:tr>
      <w:tr>
        <w:trPr>
          <w:trHeight w:val="1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4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racująca/ prowadząc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1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na własny rachunek p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ie związanej z urodzeniem/ wychowaniem dzieck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592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zyskała kwalifikacje/ osoba nabyła kompetencje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racująca/ prowadząc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odjęła kształcenie lub 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4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na własny rachunek p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ie związanej z urodzeniem/ wychowaniem dzieck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 </w:t>
            </w:r>
          </w:p>
        </w:tc>
      </w:tr>
      <w:tr>
        <w:trPr>
          <w:trHeight w:val="9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4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oszukująca pracy p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ie związanej z urodzeniem/ wychowaniem dzieck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592" w:hanging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uzyskała kwalifikacje/ osoba nabyła kompetencje 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11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oszukująca pracy p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ie związanej z urodzeniem/ wychowaniem dzieck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952" w:hanging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podjęła kształcenie lub szkolenie 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ńczenie udziału osoby w projekcie zgodnie z zaplanowaną dla niej ścieżką uczestnictwa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56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przyznanego wsparc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right="43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right="-142" w:hanging="0"/>
      <w:jc w:val="center"/>
      <w:rPr>
        <w:lang w:eastAsia="zh-CN"/>
      </w:rPr>
    </w:pPr>
    <w:r>
      <w:rPr>
        <w:sz w:val="20"/>
        <w:szCs w:val="20"/>
        <w:lang w:eastAsia="zh-CN"/>
      </w:rPr>
      <w:t>Zadanie realizowane w ramach projektu „CUŚ dla Łaskiego” ws</w:t>
    </w:r>
    <w:r>
      <w:rPr>
        <w:rFonts w:cs="Arial"/>
        <w:sz w:val="20"/>
        <w:szCs w:val="20"/>
        <w:lang w:eastAsia="zh-CN"/>
      </w:rPr>
      <w:t>półfinansowanego ze środków w ramach programu regionalnego Fundusze Europejskie dla Łódzkiego 2021-2027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6310" cy="769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2"/>
      <w:szCs w:val="22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Arial" w:hAnsi="Arial" w:cs="Calibri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6">
    <w:name w:val="WW8Num15z6"/>
    <w:qFormat/>
    <w:rPr>
      <w:rFonts w:ascii="Arial" w:hAnsi="Arial" w:eastAsia="Times New Roman" w:cs="Arial"/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34z6">
    <w:name w:val="WW8Num34z6"/>
    <w:qFormat/>
    <w:rPr>
      <w:rFonts w:ascii="Arial" w:hAnsi="Arial" w:eastAsia="Times New Roman" w:cs="Arial"/>
      <w:i w:val="false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color w:val="00000A"/>
    </w:rPr>
  </w:style>
  <w:style w:type="character" w:styleId="WW8Num37z1">
    <w:name w:val="WW8Num37z1"/>
    <w:qFormat/>
    <w:rPr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6">
    <w:name w:val="WW8Num38z6"/>
    <w:qFormat/>
    <w:rPr>
      <w:rFonts w:ascii="Arial" w:hAnsi="Arial" w:eastAsia="Calibri" w:cs="Arial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Arial" w:hAnsi="Arial" w:cs="Arial"/>
      <w:i w:val="false"/>
      <w:sz w:val="20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hanging="760"/>
      <w:jc w:val="right"/>
    </w:pPr>
    <w:rPr>
      <w:rFonts w:cs="Calibri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1:00Z</dcterms:created>
  <dc:creator>Woźnicka</dc:creator>
  <dc:description/>
  <cp:keywords/>
  <dc:language>en-US</dc:language>
  <cp:lastModifiedBy>Ewap</cp:lastModifiedBy>
  <cp:lastPrinted>2016-08-05T09:41:00Z</cp:lastPrinted>
  <dcterms:modified xsi:type="dcterms:W3CDTF">2024-05-14T08:23:00Z</dcterms:modified>
  <cp:revision>28</cp:revision>
  <dc:subject/>
  <dc:title/>
</cp:coreProperties>
</file>