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zebrań wyborczych w sołectwach gminy Kuślin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2015 r.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951"/>
        <w:gridCol w:w="3235"/>
        <w:gridCol w:w="2291"/>
        <w:gridCol w:w="3879"/>
      </w:tblGrid>
      <w:tr>
        <w:trPr>
          <w:trHeight w:val="733" w:hRule="atLeas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brania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>
          <w:trHeight w:val="577" w:hRule="atLeas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APLEWO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luty 2015 r.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577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luty 2015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 </w:t>
            </w:r>
          </w:p>
        </w:tc>
      </w:tr>
      <w:tr>
        <w:trPr>
          <w:trHeight w:val="577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NOW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luty 2015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577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UPONI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luty 2015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577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ŚLI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luty 2015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Ośrodek Kultury</w:t>
            </w:r>
          </w:p>
        </w:tc>
      </w:tr>
      <w:tr>
        <w:trPr>
          <w:trHeight w:val="577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ORZEW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luty 2015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577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TIANOW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luty 2015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577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ORZEW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luty 2015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</w:tr>
      <w:tr>
        <w:trPr>
          <w:trHeight w:val="577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IW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luty 2015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577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CIANK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luty 2015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577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KOW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luty 2015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577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ĄSOWO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luty 2015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łówka Szkoły Podstawow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9:00Z</dcterms:created>
  <dc:creator>URZĄD GMINY KUŚLIN</dc:creator>
  <dc:description/>
  <cp:keywords/>
  <dc:language>en-US</dc:language>
  <cp:lastModifiedBy>Iwona</cp:lastModifiedBy>
  <cp:lastPrinted>2014-12-30T10:21:00Z</cp:lastPrinted>
  <dcterms:modified xsi:type="dcterms:W3CDTF">2015-01-27T06:40:00Z</dcterms:modified>
  <cp:revision>5</cp:revision>
  <dc:subject/>
  <dc:title>HARMONOGRAM</dc:title>
</cp:coreProperties>
</file>