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12" w:before="0" w:after="280"/>
        <w:rPr>
          <w:rFonts w:ascii="Arial" w:hAnsi="Arial" w:cs="Arial"/>
          <w:b/>
          <w:b/>
          <w:sz w:val="14"/>
          <w:szCs w:val="1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1805</wp:posOffset>
            </wp:positionH>
            <wp:positionV relativeFrom="line">
              <wp:posOffset>-138430</wp:posOffset>
            </wp:positionV>
            <wp:extent cx="685800" cy="457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49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ab/>
        <w:t xml:space="preserve"> </w:t>
      </w:r>
      <w:r>
        <w:rPr>
          <w:rFonts w:cs="Arial" w:ascii="Arial" w:hAnsi="Arial"/>
          <w:b/>
          <w:sz w:val="14"/>
          <w:szCs w:val="14"/>
          <w:lang w:val="en-US" w:eastAsia="en-US"/>
        </w:rPr>
        <w:drawing>
          <wp:inline distT="0" distB="0" distL="0" distR="0">
            <wp:extent cx="561340" cy="5518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t xml:space="preserve">                    </w:t>
      </w:r>
      <w:r>
        <w:rPr>
          <w:rFonts w:cs="Arial" w:ascii="Arial" w:hAnsi="Arial"/>
          <w:b/>
          <w:color w:val="C64934"/>
          <w:sz w:val="17"/>
          <w:szCs w:val="17"/>
          <w:lang w:val="en-US" w:eastAsia="en-US"/>
        </w:rPr>
        <w:drawing>
          <wp:inline distT="0" distB="0" distL="0" distR="0">
            <wp:extent cx="1123950" cy="581025"/>
            <wp:effectExtent l="0" t="0" r="0" b="0"/>
            <wp:docPr id="5" name="Obraz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kusz pomysłu projektu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mieszkańcy obszaru KOLD. W związku z budowaniem nowej strategii regionu na lata 2014 – 2020, zwracamy się o współtworzenie Lokalnej Strategii Rozwoju KOLD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cie Państwo pomysł ? złóżcie projekt do LGD KOLD , w razie pytań służymy pomocą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ysłach można przedstawić, co Pan/Pani chce w przyszłości zrealizować                z dofinansowania unijnego zarówno jako osoba fizyczna lub reprezentant organizacji lub Pana(i) propozycje do realizacji dla gminy i instytucji gminnych (dotyczy działań                           z Mikroprzedsiębiorstw, różnicowania w kierunku działalności nierolniczej, odnowy wsi czy też projektów parasolowych (dawniej małych)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83"/>
        <w:gridCol w:w="3769"/>
      </w:tblGrid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/ temat zadania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daw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 e-mai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ojektu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projek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Co ma być realizowane?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Jak ma być realizowa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Co chcemy osiągną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Jak i z kim chcemy  </w:t>
              <w:br/>
              <w:t xml:space="preserve">  współpracowa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Jakie będą korzyści dla regionu </w:t>
              <w:br/>
              <w:t xml:space="preserve">   KOLD?  </w:t>
            </w:r>
          </w:p>
        </w:tc>
        <w:tc>
          <w:tcPr>
            <w:tcW w:w="5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realizacji projektu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acunkowe koszty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finans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dofinansowa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wkład własny: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as realizacji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dane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, podpis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a Grupa Działania KOLD                                                Tel. 61 29 19 2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Jana Pawła II 8                                                                        Fax: 61 29 19 23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4-550 Duszniki                                                                             e-mail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ld@duszniki.eu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umww.pl/" TargetMode="External"/><Relationship Id="rId7" Type="http://schemas.openxmlformats.org/officeDocument/2006/relationships/hyperlink" Target="mailto:kold@duszniki.e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1:00Z</dcterms:created>
  <dc:creator>oem</dc:creator>
  <dc:description/>
  <cp:keywords/>
  <dc:language>en-US</dc:language>
  <cp:lastModifiedBy>oem</cp:lastModifiedBy>
  <cp:lastPrinted>2014-10-17T12:01:00Z</cp:lastPrinted>
  <dcterms:modified xsi:type="dcterms:W3CDTF">2014-10-17T10:01:00Z</dcterms:modified>
  <cp:revision>2</cp:revision>
  <dc:subject/>
  <dc:title/>
</cp:coreProperties>
</file>