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ŃSTWOWY POWIATOWY INSPEKTOR SANITAR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OWYM TOMYŚLU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1"/>
        <w:gridCol w:w="2989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y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informacja o numerach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wewnętrznych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4-20-800</w:t>
            </w:r>
          </w:p>
        </w:tc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. Niepodległości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-300 Nowy Tomyś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www.psse-nowytomysl.pl</w:t>
              </w:r>
            </w:hyperlink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PPIS w Nowym Tomyślu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4-20-800</w:t>
            </w:r>
          </w:p>
        </w:tc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fax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4-22-869</w:t>
            </w:r>
          </w:p>
        </w:tc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e-mail                     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se.nowytomysl@pis.gov.pl</w:t>
            </w:r>
          </w:p>
        </w:tc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Stanowisko Pracy ds. Oświaty Zdrowotnej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Promocji Zdrowia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4-20-811</w:t>
            </w:r>
          </w:p>
        </w:tc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fax 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e-mail 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kretariat@psse-nowytomysl.pl</w:t>
            </w:r>
          </w:p>
        </w:tc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467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8" w:hanging="0"/>
        <w:jc w:val="right"/>
        <w:rPr>
          <w:sz w:val="20"/>
          <w:szCs w:val="20"/>
        </w:rPr>
      </w:pPr>
      <w:r>
        <w:rPr>
          <w:strike/>
          <w:sz w:val="20"/>
          <w:szCs w:val="20"/>
        </w:rPr>
        <w:t>oryginał</w:t>
      </w:r>
      <w:r>
        <w:rPr>
          <w:sz w:val="20"/>
          <w:szCs w:val="20"/>
        </w:rPr>
        <w:t>/ kopi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-612-6/14                                                                                           Nowy Tomyśl, dnia  13.10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tyczy: konkursu fotograficznego „Dbam o swoje piersi”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Państwowy Powiatowy Inspektor Sanitarny w Nowym Tomyślu informuje, iż 15 października obchodzony jest Europejski Dzień Walki z Rakiem Piersi. Z tej okazji Wojewódzka Stacja Sanitarno-Epidemiologiczna w Poznaniu oraz Wielkopolskie Centrum Onkologii ogłosili konkurs fotograficzny pod hasłem </w:t>
      </w:r>
      <w:r>
        <w:rPr>
          <w:rStyle w:val="StrongEmphasis"/>
          <w:sz w:val="22"/>
          <w:szCs w:val="22"/>
        </w:rPr>
        <w:t>„Dbam o swoje piersi”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nkurs ma na celu zachęcenie kobiet do samobadania piersi i wykonywania badań profilaktycznych. Konkurs został skierowany do pełnoletnich mieszkańcy województwa wielkopolskiego, którzy wykonają kolorową lub czarnobiałą fotografię związaną z temate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 załączeniu przesyłam regulamin konkursu, który dostępne jest również na stronach internetowych: </w:t>
      </w:r>
      <w:hyperlink r:id="rId3">
        <w:r>
          <w:rPr>
            <w:rStyle w:val="InternetLink"/>
            <w:sz w:val="22"/>
            <w:szCs w:val="22"/>
          </w:rPr>
          <w:t>www.wsse-poznan.pl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wco.pl/wok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www.amazonkifederacja.pl</w:t>
        </w:r>
      </w:hyperlink>
      <w:r>
        <w:rPr>
          <w:sz w:val="22"/>
          <w:szCs w:val="22"/>
        </w:rPr>
        <w:t xml:space="preserve"> oraz </w:t>
      </w:r>
      <w:hyperlink r:id="rId6">
        <w:r>
          <w:rPr>
            <w:rStyle w:val="InternetLink"/>
            <w:sz w:val="22"/>
            <w:szCs w:val="22"/>
          </w:rPr>
          <w:t>www.psse-nowytomysl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W związku z powyższym zwracam się z prośbą o rozpropagowanie informacji na temat w/w konkursu wśród mieszkańców gminy i powiatu poprzez zamieszczenie informacji o akcji na Państwa stronach internetowych oraz w gablotach informacyjnych Urzędu i Starostw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60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i: 2</w:t>
        <w:tab/>
        <w:t>Z-ca Państwowego Powiatowego</w:t>
        <w:tab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Inspektora Sanitarnego             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ują:               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  <w:tab w:val="left" w:pos="6015" w:leader="none"/>
        </w:tabs>
        <w:jc w:val="both"/>
        <w:rPr/>
      </w:pPr>
      <w:r>
        <w:rPr>
          <w:sz w:val="22"/>
          <w:szCs w:val="22"/>
        </w:rPr>
        <w:t>1. Urząd Miejski,</w:t>
        <w:tab/>
        <w:t xml:space="preserve">      mgr Mirosława Łuczak-Bąbelek</w:t>
        <w:tab/>
        <w:t xml:space="preserve">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Poznańska 33, 64-300 Nowy Tomyśl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Urząd Miejsk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Żwirki 1, 64-360 Zbąszy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Urząd Miej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l. 3 maja 1, 64-330 Opale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Urząd Miasta i Gmi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Ratuszowa 2, 64-310 Lwów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rząd Gmi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E. Sczanieckiej 4, 64-316 Kuśl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Urząd Gmi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Poznańska 12, 64-361 Miedzicho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Starostwo Powiat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Poznańska 33, 64-300 Nowy Tomyśl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B-R</w:t>
      </w:r>
    </w:p>
    <w:sectPr>
      <w:footerReference w:type="default" r:id="rId7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se-nowytomysl.pl/" TargetMode="External"/><Relationship Id="rId3" Type="http://schemas.openxmlformats.org/officeDocument/2006/relationships/hyperlink" Target="http://www.wsse-poznan.pl/" TargetMode="External"/><Relationship Id="rId4" Type="http://schemas.openxmlformats.org/officeDocument/2006/relationships/hyperlink" Target="http://www.wco.pl/wok" TargetMode="External"/><Relationship Id="rId5" Type="http://schemas.openxmlformats.org/officeDocument/2006/relationships/hyperlink" Target="http://www.amazonkifederacja.pl/" TargetMode="External"/><Relationship Id="rId6" Type="http://schemas.openxmlformats.org/officeDocument/2006/relationships/hyperlink" Target="http://www.psse-nowytomysl.pl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20:10:00Z</dcterms:created>
  <dc:creator>Teresa</dc:creator>
  <dc:description/>
  <cp:keywords/>
  <dc:language>en-US</dc:language>
  <cp:lastModifiedBy>Magda</cp:lastModifiedBy>
  <cp:lastPrinted>2014-10-13T11:31:00Z</cp:lastPrinted>
  <dcterms:modified xsi:type="dcterms:W3CDTF">2014-10-13T10:11:00Z</dcterms:modified>
  <cp:revision>161</cp:revision>
  <dc:subject/>
  <dc:title/>
</cp:coreProperties>
</file>