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10"/>
        </w:rPr>
      </w:pPr>
      <w:r>
        <w:rPr>
          <w:b/>
          <w:sz w:val="110"/>
        </w:rPr>
        <w:t>O G Ł O S Z E N I E</w:t>
      </w:r>
    </w:p>
    <w:p>
      <w:pPr>
        <w:pStyle w:val="Normal"/>
        <w:rPr>
          <w:b/>
          <w:b/>
          <w:sz w:val="110"/>
        </w:rPr>
      </w:pPr>
      <w:r>
        <w:rPr>
          <w:b/>
          <w:sz w:val="11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PRZEJMIE INFORMUJEMY, ŻE POSIEDZE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MISJI SPRAW GOSPODARCZYCH  I KOMISJI SPRAW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OŁECZNYCH RADY GMINY W KUŚLI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DBĘDZIE SIĘ  DNIA 9 CZERWCA 2014 ROKU (PONIEDZIAŁEK) O GODZINIE 14:00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SALCE URZĘDU GMINY W KUŚLINIE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u w:val="single"/>
        </w:rPr>
        <w:t>Tematy posiedzenia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>Spotkanie z przedstawicielem Starostwa Powiatowego w Nowym Tomyślu w sprawie utrzymania dróg powiatowych na terenie gminy Kuśl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/>
      </w:pPr>
      <w:r>
        <w:rPr>
          <w:sz w:val="24"/>
          <w:szCs w:val="24"/>
        </w:rPr>
        <w:t>Omówienie Sprawozdania Finansowego, Sprawozdania z wykonania budżetu gminy Kuślin za rok 2013 oraz Informacji o stanie mienia jednostki samorządu terytoria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opiniowanie projektów uchwał na posiedzenie XXXIX Sesji Rady Gminy w Kuślin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>Sprawy bieżące komisj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Przewodnicząca Komisji Spraw Społecznych</w:t>
        <w:tab/>
        <w:tab/>
        <w:tab/>
        <w:tab/>
        <w:tab/>
        <w:tab/>
        <w:tab/>
        <w:tab/>
        <w:tab/>
        <w:t>Przewodniczący Komisji Spraw Gospodarczych</w:t>
      </w:r>
    </w:p>
    <w:p>
      <w:pPr>
        <w:pStyle w:val="Heading1"/>
        <w:spacing w:lineRule="auto" w:line="360"/>
        <w:ind w:firstLine="708"/>
        <w:rPr>
          <w:szCs w:val="24"/>
        </w:rPr>
      </w:pPr>
      <w:r>
        <w:rPr>
          <w:szCs w:val="24"/>
        </w:rPr>
        <w:t>Rady Gminy w Kuślinie</w:t>
        <w:tab/>
        <w:tab/>
        <w:tab/>
        <w:tab/>
        <w:tab/>
        <w:tab/>
        <w:tab/>
        <w:tab/>
        <w:tab/>
        <w:tab/>
        <w:tab/>
        <w:t xml:space="preserve">                       Rady Gminy w Kuślinie</w:t>
      </w:r>
    </w:p>
    <w:p>
      <w:pPr>
        <w:pStyle w:val="Heading1"/>
        <w:spacing w:lineRule="auto" w:line="360"/>
        <w:rPr>
          <w:szCs w:val="24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/-/ mgr Małgorzata Kostkowska      </w:t>
        <w:tab/>
        <w:tab/>
        <w:tab/>
        <w:tab/>
        <w:tab/>
        <w:tab/>
        <w:tab/>
        <w:tab/>
        <w:tab/>
        <w:tab/>
        <w:t xml:space="preserve">        /-/ Stefan Piasecki       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orient="landscape" w:w="16838" w:h="11906"/>
      <w:pgMar w:left="709" w:right="55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29"/>
        </w:tabs>
        <w:ind w:left="26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29:00Z</dcterms:created>
  <dc:creator>ug</dc:creator>
  <dc:description/>
  <dc:language>en-US</dc:language>
  <cp:lastModifiedBy>Iwona</cp:lastModifiedBy>
  <cp:lastPrinted>2014-05-29T12:13:00Z</cp:lastPrinted>
  <dcterms:modified xsi:type="dcterms:W3CDTF">2014-05-29T12:53:00Z</dcterms:modified>
  <cp:revision>1</cp:revision>
  <dc:subject/>
  <dc:title>O G Ł O S Z E N I E</dc:title>
</cp:coreProperties>
</file>