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REGULAMIN IV BIEGU ULICZNEGO IM. ARKADEGO FIEDLE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UCHAR WÓJTA GMINY MIEDZICHO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0- FIEDLEROWS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-szego z 5-ciu BIEGÓW W RAMACH II GRAND PRIX POWIATU NOWOTOMYSKI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CEL IMPREZY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czczenie pamięci Arkadego Fiedlera – patrona Zespołu Szkół w Bolewicach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dział w ogólnopolskiej akcji „Polska Biega”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3. Popularyzacja biegania jako najprostszej formy czynnego wypoczynku i rekreacji  </w:t>
        <w:br/>
        <w:t xml:space="preserve">    ruchowej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romocja Gminy Miedzichowo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ORGANIZATORZY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Gmina Miedzichowo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dleśnictwo Bolewice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Bezpośredni organizator - Zespół Szkół w Bolewicach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ędzia Główny Zawodów – mgr Wiesław Żołędziowski (tel./fax. 061 44 117 93, mail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sbolewice@wp.pl)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PATRONAT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seł na Sejm RP Arkady, Radosław Fiedler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ygodnik „Dzień po Dniu”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3. Starosta Nowotomysk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TERMIN – MIEJSCE – TRASA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1. bieg odbędzie się dnia 24.05.2014 r. (sobota), o godz. 10.30 po ulicach miejscowości  </w:t>
        <w:br/>
        <w:t xml:space="preserve">    Bolewice na dwóch pięciokilometrowych pętlach, o godz.8.30 odbędą się biegi uliczne dla   </w:t>
        <w:br/>
        <w:t xml:space="preserve">   dzieci szkół podstawowych i gimnazjum.</w:t>
        <w:br/>
        <w:br/>
        <w:t xml:space="preserve">2. start i meta: boisko szkolne przy Zespole Szkół w Bolewicach, ul. Sportowa 24a </w:t>
        <w:br/>
        <w:br/>
        <w:t xml:space="preserve">3. dystans - 10 km (nawierzchnia asfaltowo-gruntowa), trasa jest dokładnie zmierzona, ale nie  </w:t>
        <w:br/>
        <w:t xml:space="preserve">    posiada atestu </w:t>
        <w:br/>
        <w:br/>
        <w:t xml:space="preserve">4. trasa biegu oznakowana co 1 km, zabezpieczona, zamknięta dla ruchu kołowego </w:t>
        <w:br/>
        <w:br/>
        <w:t xml:space="preserve">5. punkt odżywiania na ok. 5 km trasy (woda mineralna)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WARUNKI UCZESTNICTWA I ZGŁOSZENIA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czestnikiem biegu może zostać każda osoba, która do dnia biegu tj. do dnia 24.05.2014 roku  </w:t>
        <w:br/>
        <w:t xml:space="preserve">    ukończy 16 lat. Osoby do 18 roku życia muszą mieć pisemną zgodę prawnego opiekuna. </w:t>
        <w:br/>
        <w:br/>
        <w:t xml:space="preserve">2. Warunkiem udziału w biegu jest przedstawienie aktualnego zaświadczenia lekarskiego </w:t>
        <w:br/>
        <w:t xml:space="preserve">    o braku przeciwwskazań do udziału w biegu lub własnoręczne złożenie podpisu pod  </w:t>
        <w:br/>
        <w:t xml:space="preserve">    oświadczeniem o zdolności do udziału w biegu na własną odpowiedzialność ( załącznik do  </w:t>
        <w:br/>
        <w:t xml:space="preserve">    regulaminu nr 1 ). Za osoby do 18   roku życia oświadczenie o zdolności do udziału w biegu </w:t>
        <w:br/>
        <w:t xml:space="preserve">    na własną odpowiedzialność   podpisuje prawny opiekun</w:t>
        <w:br/>
        <w:br/>
        <w:t xml:space="preserve">3. Wszyscy zawodnicy startujący w biegu muszą zostać zweryfikowani w Biurze Zawodów. </w:t>
        <w:br/>
        <w:t xml:space="preserve">   Zawodnik podczas weryfikacji musi posiadać dowód tożsamości ze zdjęciem (dowód  </w:t>
        <w:br/>
        <w:t xml:space="preserve">    osobisty, paszport, prawo jazdy), celem kontroli daty urodzenia. </w:t>
        <w:br/>
        <w:br/>
        <w:t xml:space="preserve">4. Wszyscy zawodnicy muszą przestrzegać niniejszego regulaminu. </w:t>
        <w:br/>
        <w:br/>
        <w:t xml:space="preserve">5. Zgłoszenia do biegu oraz weryfikacja zawodników odbędzie się w dniu biegu w Biurze  </w:t>
        <w:br/>
        <w:t xml:space="preserve">   Zawodów, tj. sali sportowej Zespołu Szkół w Bolewicach (ul. Szkolna 24a) w godz. 8.00 - </w:t>
        <w:br/>
        <w:t xml:space="preserve">   10.00. </w:t>
        <w:br/>
        <w:br/>
        <w:t xml:space="preserve">6. Zgłoszenia do biegu przyjmowane są do dnia 20.05.2014r. 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Zapisy na stronie firmy zajmującej się pomiarem czasu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szCs w:val="21"/>
            <w:u w:val="single"/>
            <w:lang w:eastAsia="pl-PL"/>
          </w:rPr>
          <w:t>www.protimer.pl/zapisy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lub bezpośrednio pod linkiem: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szCs w:val="21"/>
            <w:u w:val="single"/>
            <w:lang w:eastAsia="pl-PL"/>
          </w:rPr>
          <w:t>www.protimer.pl/bio/50/Fiedler</w:t>
        </w:r>
      </w:hyperlink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 xml:space="preserve"> (pod tym linkiem przygotujemy       </w:t>
        <w:br/>
        <w:t xml:space="preserve">               formularz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w zgłoszeniu należy podać następujące dane:  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</w:rPr>
        <w:t>- imię i nazwisko</w:t>
        <w:br/>
        <w:t xml:space="preserve">- data urodzenia </w:t>
        <w:br/>
        <w:t xml:space="preserve">- płeć </w:t>
        <w:br/>
        <w:t xml:space="preserve"> -klub </w:t>
        <w:br/>
        <w:t xml:space="preserve">- adres zameldowania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7. Opłata wpisowa wynosi 20 zł. Opłatę należy uiścić na konto bankowe Zespołu Szkół </w:t>
        <w:br/>
        <w:t xml:space="preserve">    w Bolewicach – nr rachunku 51 9058 0000 0000 0001 4414 0005 W tytule przelewu należy  </w:t>
        <w:br/>
        <w:t xml:space="preserve">    wpisać    imię i nazwisko zawodnika oraz dopisek „opłata startowa”. </w:t>
        <w:br/>
        <w:br/>
        <w:t xml:space="preserve">8. Limit czasu ukończenia biegu wynosi 2 godz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. KATEGORIE BIEGOWE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biegu prowadzone będą klasyfikacje: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klasyfikacja generalna OPEN kobiet i mężczyzn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klasyfikacja wiekowa kobiet: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a. K 20 + - 16-35 lat,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K 30 + - 35 lat i powyżej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klasyfikacja wiekowa mężczyzn :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d. M 20 + - 16-25 lat,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M 30 + - 25-35 lat,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M 40+  - 35-50 lat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. M 50 + - 50 lat i powyżej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zy zaliczaniu do odpowiedniej kategorii wiekowej przyjmuje się rok urodzenia, a nie dokładną datę.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I. NAGROD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biegu zawodnicy otrzymują nagrody: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lasyfikacja generalna mężczyzn (1-3 miejsce): puchary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lasyfikacja generalna kobiet (1-3 miejsce): puchary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klasyfikacje wiekowe (1-3 miejsce): puchary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jlepszy reprezentant gminy Miedzichowo: puchar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najlepsza reprezentantka gminy Miedzichowo: puchar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ażdy uczestnik biegu otrzyma okolicznościowy medal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7. spośród wszystkich uczestników biegu po ceremonii dekoracji rozlosowane zostaną nagrody    </w:t>
        <w:br/>
        <w:t xml:space="preserve">   rzeczow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VIII. POSTANOWIENIA KOŃCOWE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bieg odbędzie się bez względu na warunki pogodowe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rganizatorzy zapewniają uczestnikom biegu: opiekę medyczną (na starcie, trasie biegu</w:t>
        <w:br/>
        <w:t xml:space="preserve">    i  mecie), napoje na trasie i na mecie biegu, posiłek, koszulki, szatnie - przebieralnie, natryski, depozyt.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</w:rPr>
        <w:t xml:space="preserve">3. każdy uczestnik biegu otrzyma numer startowy z chipem, który musi być przypięty 4 </w:t>
        <w:br/>
        <w:t xml:space="preserve">  agrafkami z przodu na piersiach. Nieprawidłowe zamocowanie numeru startowego może  </w:t>
        <w:br/>
        <w:t xml:space="preserve">  spowodować niesklasyfikowanie zawodnika. 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</w:rPr>
        <w:t xml:space="preserve">4. każdy z uczestników biegu ubezpiecza się od NNW we własnym zakresie oraz podpisuje   </w:t>
        <w:br/>
        <w:t xml:space="preserve">   deklarację o braku przeciwwskazań lekarskich do brania udziału w zawodach biegowych. 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</w:rPr>
        <w:t xml:space="preserve">5. protesty przyjmowane są na piśmie przez Biuro zawodów w dniu biegu do godz. 15:00 i będą  </w:t>
        <w:br/>
        <w:t xml:space="preserve">    rozpatrywane do 1 godz. od otrzymania.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ostateczne prawo interpretacji niniejszego regulaminu przysługuje organizatorom biegu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Sędzia Główny Zawodów </w:t>
        <w:br/>
        <w:t xml:space="preserve">                                                                                 /-/ mgr Wiesław Żołędzio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 BIEG ULICZNY IM. ARKADEGO FIEDLERA</w:t>
        <w:br/>
        <w:t>O PUCHAR WÓJTA GMINY MIEDZICH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lewice, 24 maja 2014 r.</w:t>
        <w:br/>
        <w:t>Organizator:</w:t>
        <w:br/>
        <w:t>Zespół Szkół w Bolewicach</w:t>
        <w:br/>
        <w:t>ul. Sportowa 24a, 64-305 Bolewi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2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mi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2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isko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709"/>
        <w:gridCol w:w="567"/>
        <w:gridCol w:w="709"/>
        <w:gridCol w:w="708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ta urodzenia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</w:tblGrid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od poczt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2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iejscowoś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2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lica, nr dom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2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Informuję, że znam regulamin biegu i zobowiązuję się do jego przestrzegania. Wyrażam zgodę na przetwarzanie powyższych danych osobowych dla potrzeb klasyfikacji biegu. </w:t>
        <w:br/>
        <w:t>Oświadczam, że startuję w Biegu Ulicznym Im. Arkadego Fiedlera o Puchar Wójta Gminy Miedzichowo w dniu 24 maja 2014 r. na własną odpowiedzialność bez badań lekar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………………………………………………                            </w:t>
        <w:br/>
        <w:t xml:space="preserve">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………………………………………………………………………</w:t>
      </w:r>
      <w:r>
        <w:rPr>
          <w:rFonts w:cs="Calibri"/>
        </w:rPr>
        <w:t xml:space="preserve">                            </w:t>
      </w:r>
      <w:r>
        <w:rPr/>
        <w:br/>
        <w:t xml:space="preserve">                                                                                                                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timer.pl/zapisy" TargetMode="External"/><Relationship Id="rId3" Type="http://schemas.openxmlformats.org/officeDocument/2006/relationships/hyperlink" Target="http://www.protimer.pl/bio/50/Fiedl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50:00Z</dcterms:created>
  <dc:creator>pc</dc:creator>
  <dc:description/>
  <dc:language>en-US</dc:language>
  <cp:lastModifiedBy>Anna</cp:lastModifiedBy>
  <cp:lastPrinted>2014-03-13T08:09:00Z</cp:lastPrinted>
  <dcterms:modified xsi:type="dcterms:W3CDTF">2014-03-14T08:50:00Z</dcterms:modified>
  <cp:revision>2</cp:revision>
  <dc:subject/>
  <dc:title/>
</cp:coreProperties>
</file>