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uślin, dnia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mię i nazwisko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r telefonu komórkowego – kontakt SM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 xml:space="preserve">Urząd Gminy 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ul. Emilii Sczanieckiej 4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w Kuśli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W  N  I  O  S  E 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WIADCZENIE USŁUG TŁUMACZA  (PJM, SJM, SKOG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Zwracam  się  z  prośbą  o  wyznaczenie terminu wizyty w Urzędzie Gminy w Kuślinie, podczas której niezbędna będzie pomoc tłumacza języka migowego na zasadach określonych w ustawie z dnia 19 sierpnia 2011 r. o języku migowym i innych środkach komunikowania się ( Dz. U. Nr 209, poz.1243).</w:t>
      </w:r>
    </w:p>
    <w:p>
      <w:pPr>
        <w:pStyle w:val="Normal"/>
        <w:spacing w:lineRule="auto" w:line="360"/>
        <w:rPr/>
      </w:pPr>
      <w:r>
        <w:rPr/>
        <w:t>Wspomniana pomoc będzie mi potrzebna dla załatwienia następującej sprawy**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ind w:left="4248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podpi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pis sprawy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PJM (</w:t>
      </w:r>
      <w:r>
        <w:rPr>
          <w:sz w:val="20"/>
          <w:szCs w:val="20"/>
        </w:rPr>
        <w:t>polski języku migowy) – należy przez to rozumieć naturalny wizualno przestrzenny język komunikowania się osób uprawnion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SJM</w:t>
      </w:r>
      <w:r>
        <w:rPr>
          <w:sz w:val="20"/>
          <w:szCs w:val="20"/>
        </w:rPr>
        <w:t xml:space="preserve"> (system językowo-migowy)  – należy przez to rozumieć podstawowy środek komunikowania się osób uprawnionych, w którym znaki migowe wspierają wypowiedź dźwiękowo-artykulacyjn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SKOGN</w:t>
      </w:r>
      <w:r>
        <w:rPr>
          <w:sz w:val="20"/>
          <w:szCs w:val="20"/>
        </w:rPr>
        <w:t xml:space="preserve"> (sposób  komunikowania się osób głuchoniewidomych  – należy przez to  rozumieć podstawowy środek komunikowania się osób uprawnionych, w którym sposób przekazu komunikatu jest dostosowany do potrzeb wynikających z łącznego występowania dysfunkcji narządu wzroku i słuch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URZĄD GMINY KUŚLIN</dc:creator>
  <dc:description/>
  <cp:keywords/>
  <dc:language>en-US</dc:language>
  <cp:lastModifiedBy>URZĄD GMINY KUŚLIN</cp:lastModifiedBy>
  <dcterms:modified xsi:type="dcterms:W3CDTF">2012-04-19T08:12:00Z</dcterms:modified>
  <cp:revision>4</cp:revision>
  <dc:subject/>
  <dc:title>Kuślin, dnia  ……………………………</dc:title>
</cp:coreProperties>
</file>