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okonanie przez Zespół Komisji pracujący na terenie gminy Kuślin szacunku szkód</w:t>
      </w:r>
      <w:r>
        <w:rPr>
          <w:sz w:val="22"/>
          <w:szCs w:val="22"/>
        </w:rPr>
        <w:t xml:space="preserve">, które powstały w wyniku wystąpienia niekorzystnego zjawiska atmosferycznego tj. </w:t>
      </w:r>
      <w:r>
        <w:rPr>
          <w:b/>
          <w:sz w:val="22"/>
          <w:szCs w:val="22"/>
          <w:u w:val="single"/>
        </w:rPr>
        <w:t>ujemne skutki przezimowania w 2012 ro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gospodarstwie rolnym położonym w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(proszę wpisać drukowanymi literami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>Wnioskodawca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Nazwisko i Imię/ Nazwa)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dres, Telefon)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ESEL……………………… REGON……………………… NIP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Powierzchnia gospodarstwa ogółem </w:t>
      </w:r>
      <w:r>
        <w:rPr/>
        <w:t xml:space="preserve">………..ha, </w:t>
      </w:r>
      <w:r>
        <w:rPr>
          <w:b/>
        </w:rPr>
        <w:t>w tym grunty dzierżawione</w:t>
      </w:r>
      <w:r>
        <w:rPr/>
        <w:t xml:space="preserve"> ………ha</w:t>
      </w:r>
    </w:p>
    <w:p>
      <w:pPr>
        <w:pStyle w:val="Normal"/>
        <w:spacing w:lineRule="auto" w:line="480"/>
        <w:jc w:val="both"/>
        <w:rPr/>
      </w:pPr>
      <w:r>
        <w:rPr/>
        <w:t>W tym użytki rolne…………………...................ha, w tym użytki rolne …………….……...ha</w:t>
      </w:r>
    </w:p>
    <w:p>
      <w:pPr>
        <w:pStyle w:val="Normal"/>
        <w:spacing w:lineRule="auto" w:line="480"/>
        <w:jc w:val="both"/>
        <w:rPr/>
      </w:pPr>
      <w:r>
        <w:rPr/>
        <w:t>Z tego grunty orne (R)…………………………..ha, z tego grunty orne (R)……………...…ha</w:t>
      </w:r>
    </w:p>
    <w:p>
      <w:pPr>
        <w:pStyle w:val="Normal"/>
        <w:spacing w:lineRule="auto" w:line="480"/>
        <w:jc w:val="both"/>
        <w:rPr/>
      </w:pPr>
      <w:r>
        <w:rPr/>
        <w:t>W tym powierzchnia zasiewów ………………ha, w tym powierzchnia zasiewów …….ha</w:t>
      </w:r>
    </w:p>
    <w:p>
      <w:pPr>
        <w:pStyle w:val="Normal"/>
        <w:spacing w:lineRule="auto" w:line="480"/>
        <w:jc w:val="both"/>
        <w:rPr/>
      </w:pPr>
      <w:r>
        <w:rPr/>
        <w:t>Trwałe użytki zielone (Ł, Ps)…………………...ha, trwałe użytki zielone (Ł, Ps)…………..ha</w:t>
      </w:r>
    </w:p>
    <w:p>
      <w:pPr>
        <w:pStyle w:val="Normal"/>
        <w:spacing w:lineRule="auto" w:line="480"/>
        <w:jc w:val="both"/>
        <w:rPr/>
      </w:pPr>
      <w:r>
        <w:rPr/>
        <w:t>Plantacje wieloletnie …………………………ha, plantacje wieloletnie…………………...h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zy producent zawarł umowę ubezpieczenia upraw rolnych od ryzyka wystąpienia niekorzystnych zdarzeń losowych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TAK/N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żeli TAK to w jakim zakresie: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Uprawy objęte ubezpieczeniem…………………………………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łaściciel, dzierżawca gospodarstwa oświadcza, że zamierza korzystać z kredytu klęskowego</w:t>
      </w:r>
    </w:p>
    <w:p>
      <w:pPr>
        <w:pStyle w:val="Normal"/>
        <w:spacing w:lineRule="auto" w:line="360"/>
        <w:jc w:val="both"/>
        <w:rPr/>
      </w:pPr>
      <w:r>
        <w:rPr/>
        <w:t xml:space="preserve">TAK/NIE w </w:t>
      </w:r>
      <w:r>
        <w:rPr>
          <w:b/>
        </w:rPr>
        <w:t>Banku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odzaj upraw i powierzchnia (proszę wpisać wszystkie uprawy, również te które nie zostały objęte szkodą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2126"/>
        <w:gridCol w:w="1276"/>
        <w:gridCol w:w="1985"/>
        <w:gridCol w:w="138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dzaj upra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 objęta szkodami /h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zniszczenia upr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on wyprodukowany lub przewidziany do uzyskania po uwzględnieniu szkód w roku klęski w dt/h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 (wpisać miejscowość w przypadku gdy pole położone jest na terenie innej ws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                                                        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Miejscowość</w:t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nr 1 - plony i ceny produkcja roślinna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nr 2 - dotyczące produkcji zwierzęcej w 2012 r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48:00Z</dcterms:created>
  <dc:creator>Łukasz Walor</dc:creator>
  <dc:description/>
  <cp:keywords/>
  <dc:language>en-US</dc:language>
  <cp:lastModifiedBy>komputer</cp:lastModifiedBy>
  <cp:lastPrinted>2012-03-22T10:41:00Z</cp:lastPrinted>
  <dcterms:modified xsi:type="dcterms:W3CDTF">2012-03-22T12:02:00Z</dcterms:modified>
  <cp:revision>7</cp:revision>
  <dc:subject/>
  <dc:title/>
</cp:coreProperties>
</file>