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stawcy na IX Targi Ogrodniczo – Działkowe Powiatu Nowotomy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cianka, gm. Kuślin, powiat nowotomy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kwiet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  <w:gridCol w:w="2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działalności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>Telefon kontaktowy,</w:t>
              <w:br/>
              <w:t>e-mail, fax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 xml:space="preserve">Zapotrzebowanie stoiska: ilość m², stoliki, krzesła (ile?), namiot 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na stoisku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ocleg 21/22.04.2012r. (odpłatność 12 zł/osoba)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szę zaznaczyć właściwą odpowiedź </w:t>
            </w:r>
            <w:r>
              <w:rPr>
                <w:b/>
                <w:i/>
                <w:iCs/>
                <w:sz w:val="20"/>
                <w:szCs w:val="20"/>
              </w:rPr>
              <w:t>i dopisać ilość osób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        Ni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tarostwo Powiatowe w Nowym Tomyślu; ul. Poznańska 33; 64-300 Nowy Tomyśl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l. /61/ 44 26 700; fax. /61/ 44 23 589; e-mail: promocja@nowytomysl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drawing>
        <wp:inline distT="0" distB="0" distL="0" distR="0">
          <wp:extent cx="5480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240" w:after="60"/>
      <w:jc w:val="center"/>
      <w:rPr/>
    </w:pPr>
    <w:r>
      <w:rPr/>
      <w:t>POWIAT NOWOTOMY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5:00Z</dcterms:created>
  <dc:creator>Użytkownik</dc:creator>
  <dc:description/>
  <cp:keywords/>
  <dc:language>en-US</dc:language>
  <cp:lastModifiedBy>Odbiorca</cp:lastModifiedBy>
  <cp:lastPrinted>2012-03-07T09:05:00Z</cp:lastPrinted>
  <dcterms:modified xsi:type="dcterms:W3CDTF">2012-03-07T08:21:00Z</dcterms:modified>
  <cp:revision>6</cp:revision>
  <dc:subject/>
  <dc:title>Nowy Tomyśl, 5 stycznia 2003 r</dc:title>
</cp:coreProperties>
</file>