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Terminy przyjmowania wniosków o pomoc z PROW 2007 - 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  <w:t>Nowe nabory wniosków o przyznanie pomocy w ramach Programu Rozwoju Obszarów Wiejskich na lata 2007 - 2013 zostaną przeprowadzone przez Agencję Restrukturyzacji i Modernizacji Rolnictwa w następujących terminach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  <w:t>1. Różnicowanie w kierunku działalności nierolniczej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187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u w:val="single"/>
          <w:lang w:eastAsia="pl-PL"/>
        </w:rPr>
        <w:t>od 27 września do 14 października 2011 roku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 można składać               w Oddziałach Regionalnych ARiMR wnioski o przyznanie pomocy na inwestycje związane z wytwarzaniem biogazu rolniczego lub energii elektrycznej z biogazu rolniczego;</w:t>
      </w:r>
    </w:p>
    <w:p>
      <w:pPr>
        <w:pStyle w:val="Normal"/>
        <w:shd w:fill="FFFFFF" w:val="clear"/>
        <w:spacing w:lineRule="auto" w:line="360" w:before="280" w:after="280"/>
        <w:ind w:left="187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187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u w:val="single"/>
          <w:lang w:eastAsia="pl-PL"/>
        </w:rPr>
        <w:t>od 17 października do 4 listopada 2011 roku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>, również                          w Oddziałach Regionalnych ARiMR, swoje wnioski o pomoc mogą składać wszyscy, którzy planują inne inwestycje niż związane                   z wytwarzaniem biogazu lub energii elektrycznej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887" w:top="23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7360</wp:posOffset>
          </wp:positionH>
          <wp:positionV relativeFrom="paragraph">
            <wp:posOffset>-29210</wp:posOffset>
          </wp:positionV>
          <wp:extent cx="1104900" cy="7004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5490</wp:posOffset>
          </wp:positionH>
          <wp:positionV relativeFrom="paragraph">
            <wp:posOffset>-76835</wp:posOffset>
          </wp:positionV>
          <wp:extent cx="1452880" cy="7835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825500" cy="67691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0:00Z</dcterms:created>
  <dc:creator>Justyna Hałas</dc:creator>
  <dc:description/>
  <cp:keywords/>
  <dc:language>en-US</dc:language>
  <cp:lastModifiedBy>*</cp:lastModifiedBy>
  <dcterms:modified xsi:type="dcterms:W3CDTF">2011-10-10T08:10:00Z</dcterms:modified>
  <cp:revision>2</cp:revision>
  <dc:subject/>
  <dc:title/>
</cp:coreProperties>
</file>