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Uprzejmie informujemy,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że Ośrodek Profilaktyki i Epidemiologii Nowotworów w Poznaniu, na podstawie porozumień zawartych z</w:t>
      </w:r>
      <w:r>
        <w:rPr>
          <w:sz w:val="32"/>
        </w:rPr>
        <w:t xml:space="preserve"> </w:t>
      </w:r>
      <w:r>
        <w:rPr>
          <w:b/>
          <w:sz w:val="32"/>
        </w:rPr>
        <w:t>Urzędem Marszałkowskim</w:t>
      </w:r>
      <w:r>
        <w:rPr>
          <w:sz w:val="32"/>
        </w:rPr>
        <w:t xml:space="preserve"> </w:t>
      </w:r>
      <w:r>
        <w:rPr>
          <w:b/>
          <w:sz w:val="32"/>
        </w:rPr>
        <w:t>Województwa Wielkopolskiego,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dnia 2011-09-19 o godz. 11:00</w:t>
      </w:r>
    </w:p>
    <w:p>
      <w:pPr>
        <w:pStyle w:val="Normal"/>
        <w:jc w:val="center"/>
        <w:rPr>
          <w:b/>
          <w:b/>
          <w:color w:val="FF0000"/>
          <w:sz w:val="32"/>
          <w:szCs w:val="44"/>
        </w:rPr>
      </w:pPr>
      <w:r>
        <w:rPr>
          <w:b/>
          <w:color w:val="FF0000"/>
          <w:sz w:val="32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w Urzędzie Gminy Kuślin ul. E Szczaniecki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prowadzi spotkanie edukacyjne (pogadankę) dla mieszkańców gminy, podczas której zainteresowanym uczestnikom, którzy ukończyli 50 lat rozdane zostaną specjalne probówki do przygotowania materiału do badań na obecność krwi utajonej w kale (profilaktyka raka jelita grubego)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w dniu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44"/>
          <w:szCs w:val="44"/>
        </w:rPr>
        <w:t>2011-09-26</w:t>
      </w:r>
    </w:p>
    <w:p>
      <w:pPr>
        <w:pStyle w:val="TextBody"/>
        <w:rPr/>
      </w:pPr>
      <w:r>
        <w:rPr/>
        <w:t xml:space="preserve">Pobierana będzie krew na oznaczenie poziomu PSA, w ramach profilaktyki nowotworów gruczołu krokowego (prostaty). </w:t>
      </w:r>
    </w:p>
    <w:p>
      <w:pPr>
        <w:pStyle w:val="TextBody"/>
        <w:rPr/>
      </w:pPr>
      <w:r>
        <w:rPr/>
        <w:t>W badaniu mogą wziąć udział mężczyźni od 50 roku życia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Miejsce pobierania krwi: </w:t>
      </w:r>
      <w:r>
        <w:rPr>
          <w:b/>
          <w:color w:val="FF0000"/>
          <w:sz w:val="32"/>
        </w:rPr>
        <w:t>Urząd Gminy Kuślin ul. E Szczanieckiej</w:t>
      </w:r>
      <w:r>
        <w:rPr>
          <w:b/>
          <w:sz w:val="32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od godz. 9: 00 do 13: 00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rew można pobierać po zjedzeniu posiłku!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aborantka pobierająca krew na PSA będzie również odbierała probówki z kałem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Na wszystkie badania proszę zabrać dowód osobisty!!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pisy na badania przyjmuje: SEKRETARIAT URZĘDU GMINY            W KUŚLINIE TEL. 61 44 72 72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niki badań zostaną przesłane na adres domowy oraz do wskazanego lekarza rodzinnego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szystkie badania finansowane są z budże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jewództwa Wielkopolski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707005"/>
          <wp:effectExtent l="0" t="0" r="0" b="0"/>
          <wp:wrapNone/>
          <wp:docPr id="1" name="WordPictureWatermark26800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800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70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1:00Z</dcterms:created>
  <dc:creator>XXX</dc:creator>
  <dc:description/>
  <cp:keywords/>
  <dc:language>en-US</dc:language>
  <cp:lastModifiedBy>*</cp:lastModifiedBy>
  <cp:lastPrinted>2011-09-02T08:22:00Z</cp:lastPrinted>
  <dcterms:modified xsi:type="dcterms:W3CDTF">2011-09-02T06:22:00Z</dcterms:modified>
  <cp:revision>17</cp:revision>
  <dc:subject/>
  <dc:title>Uprzejmie informujemy,</dc:title>
</cp:coreProperties>
</file>