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REGULAMIN IV RAJDU ROWEROWEGO KOL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rganizowanego dla uczczenia 105 rocznicy śmierci Emilii Sczanieckiej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– </w:t>
      </w:r>
      <w:r>
        <w:rPr>
          <w:b/>
          <w:bCs/>
          <w:i/>
          <w:iCs/>
          <w:sz w:val="28"/>
          <w:szCs w:val="28"/>
        </w:rPr>
        <w:t>Organizator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owarzyszenie KOLD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Współorganizatorzy – Ośrodek Szkoleń i Rekreacji „Jansówka” Kuśl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II – </w:t>
      </w:r>
      <w:r>
        <w:rPr>
          <w:b/>
          <w:bCs/>
          <w:i/>
          <w:iCs/>
          <w:sz w:val="28"/>
          <w:szCs w:val="28"/>
        </w:rPr>
        <w:t>Term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7 września 2011, meta rajdu czynna od godz.11.00 do godz.11.30  na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terenie Ośrodka Szkoleń i Rekreacji  „Jansówka”  przy drodze powiatowej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na odcinku Kuślin - Wąso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III – </w:t>
      </w:r>
      <w:r>
        <w:rPr>
          <w:b/>
          <w:bCs/>
          <w:i/>
          <w:iCs/>
          <w:sz w:val="28"/>
          <w:szCs w:val="28"/>
        </w:rPr>
        <w:t>Uczestnicy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Uczestnikami  rajdu mogą być zorganizowane grupy z terenu objętego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działaniem Stowarzyszenia KO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 uczniowie szkół wraz z pełnoletnimi opiekunam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soby dorosłe startujące w zorganizowanych grupach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grupy nie mogą liczyć mniej niż 5 osób i nie więcej niż 10 osób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żda grupa musi wyznaczyć osobę – kierownika grup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czestnicy rajdu muszą mieć ukończone 10 la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IV – </w:t>
      </w:r>
      <w:r>
        <w:rPr>
          <w:b/>
          <w:bCs/>
          <w:i/>
          <w:iCs/>
          <w:sz w:val="28"/>
          <w:szCs w:val="28"/>
        </w:rPr>
        <w:t>Cel rajd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uczczenie 105 rocznicy śmierci Emilii Sczaniec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integracja społeczności obszaru KOLD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popularyzacja turystyki rowerowej i krajoznawstw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V – </w:t>
      </w:r>
      <w:r>
        <w:rPr>
          <w:b/>
          <w:bCs/>
          <w:i/>
          <w:iCs/>
          <w:sz w:val="28"/>
          <w:szCs w:val="28"/>
        </w:rPr>
        <w:t>Przebieg rajd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Zgłoszone grupy pokonują trasę wyznaczoną przez organizatorów ( 15-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km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przed startem należy przygotować projekt znaczka pocztow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związanego z tematyką raj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obowiązkiem każdej ze startujących drużyn jest zapalenie znicza ora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złożenie wiązanki  kwiatów w miejscu Pamięci Narodowej  bądź kultu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religijnego na tras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na trasie rajdu w wyznaczonych miejscach  należy potwierdzić sw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obecność poprzez wykonanie zdjęć przynajmniej jednego obiekt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abytkowego   i pokazaniu go na mecie raj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przyjmowanie drużyn na mecie rajdu w godzinach 11.00-11.30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pokaz roty rycerskiej planowany jest na godz.12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zakończenie rajdu i wręczenie pucharu prezesa KOLD o godz.13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dojazd uczestników na miejsce startu i powrót z Kuślina we własny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zakresie.</w:t>
      </w:r>
    </w:p>
    <w:p>
      <w:pPr>
        <w:pStyle w:val="Normal"/>
        <w:rPr/>
      </w:pPr>
      <w:r>
        <w:rPr>
          <w:sz w:val="28"/>
          <w:szCs w:val="28"/>
        </w:rPr>
        <w:t xml:space="preserve">VI – </w:t>
      </w:r>
      <w:r>
        <w:rPr>
          <w:b/>
          <w:bCs/>
          <w:i/>
          <w:iCs/>
          <w:sz w:val="28"/>
          <w:szCs w:val="28"/>
        </w:rPr>
        <w:t xml:space="preserve">Meta rajdu – </w:t>
      </w:r>
      <w:r>
        <w:rPr>
          <w:sz w:val="28"/>
          <w:szCs w:val="28"/>
        </w:rPr>
        <w:t>meta znajdować się będzie na terenie Ośrodku Szkoleń i Rekreacji Jansówka w Kuślinie.   Każda z  drużyn  uczestniczyć będzie w konkursach przygotowanych przez  organizatorów. ( konkurs wiedzowy  dotyczący Emilii  Sczanieckiej, układanie wyrazów ,  ocena projektu znaczka pocztowego, ocena wykonanych zdjęć obiektów zabytkowych, wiedza o ruchu drogowym, konkurs sprawnościowy) . Każda z konkurencji będzie oceniana , a  łączna suma punktów decydować będzie o zdobyciu nagrody głównej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VI – </w:t>
      </w:r>
      <w:r>
        <w:rPr>
          <w:b/>
          <w:bCs/>
          <w:i/>
          <w:iCs/>
          <w:sz w:val="28"/>
          <w:szCs w:val="28"/>
        </w:rPr>
        <w:t>Świadczenia organizator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towarzyszenie KOLD zapewnia na meci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ciepły posiłek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puchary prezesa KOLD dla najlepszych druży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nagrody dla zwycięzców konkurs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gadżety okolicznosci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dobrą zabawę dla wszystkich uczestnik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II – </w:t>
      </w:r>
      <w:r>
        <w:rPr>
          <w:b/>
          <w:bCs/>
          <w:i/>
          <w:iCs/>
          <w:sz w:val="28"/>
          <w:szCs w:val="28"/>
        </w:rPr>
        <w:t>Obowiązki uczestników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na trasie grupy poruszają się zgodnie z przepisami ruchu drogow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za drużynę odpowiada jej kierown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uczestnicy rajdu ubezpieczają się we własnym zakresie  i biorą udział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rajdzie na własną odpowiedzialnoś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II – </w:t>
      </w:r>
      <w:r>
        <w:rPr>
          <w:b/>
          <w:bCs/>
          <w:i/>
          <w:iCs/>
          <w:sz w:val="28"/>
          <w:szCs w:val="28"/>
        </w:rPr>
        <w:t>Zgłosze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Grupy – drużyny zgłaszają się według załączonej karty zgłoszeń  do d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2 września 2011r.  w siedzibie KOLD. Zgłoszenia należy wysyłać pod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dresem: Stowarzyszenie KOLD,  64-550 Duszniki Wlkp.,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Jana Pawła II 8, tel/fax  61-29-19-239, e-mail: kold@duszniki.eu .  </w:t>
      </w:r>
      <w:r>
        <w:rPr>
          <w:sz w:val="28"/>
          <w:szCs w:val="28"/>
        </w:rPr>
        <w:t xml:space="preserve">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zgłoszeniu należy obowiązkowo podać adres i numer telefonu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kontaktowego do kierownika zespołu. </w:t>
      </w:r>
    </w:p>
    <w:p>
      <w:pPr>
        <w:pStyle w:val="Normal"/>
        <w:rPr/>
      </w:pPr>
      <w:r>
        <w:rPr>
          <w:sz w:val="28"/>
          <w:szCs w:val="28"/>
        </w:rPr>
        <w:t xml:space="preserve">IX – </w:t>
      </w:r>
      <w:r>
        <w:rPr>
          <w:b/>
          <w:bCs/>
          <w:i/>
          <w:iCs/>
          <w:sz w:val="28"/>
          <w:szCs w:val="28"/>
        </w:rPr>
        <w:t>Postanowienia końcowe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Organizatorzy zastrzegają sobie prawo do wprowadzenia zmian w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regulaminie rajdu. Udział zgłoszonych osób w imprezie jest bezpłatn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Impreza odbędzie się bez względu na pogod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1:45:00Z</dcterms:created>
  <dc:creator>oem</dc:creator>
  <dc:description/>
  <cp:keywords/>
  <dc:language>en-US</dc:language>
  <cp:lastModifiedBy>oem</cp:lastModifiedBy>
  <dcterms:modified xsi:type="dcterms:W3CDTF">2011-08-17T11:46:00Z</dcterms:modified>
  <cp:revision>1</cp:revision>
  <dc:subject/>
  <dc:title/>
</cp:coreProperties>
</file>