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wykonanych prac remontowych wykon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otacji Wojewody Wielkopol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prawozdanie rzeczowe</w:t>
      </w:r>
      <w:r>
        <w:rPr/>
        <w:t>.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>Zadanie zrealizowane było w oparciu o porozumienie z dnia</w:t>
      </w:r>
      <w:r>
        <w:rPr>
          <w:i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ramach zadania wykonano następujące prac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prawozdanie finansowe.</w:t>
      </w:r>
    </w:p>
    <w:p>
      <w:pPr>
        <w:pStyle w:val="Normal"/>
        <w:spacing w:lineRule="auto" w:line="360"/>
        <w:rPr/>
      </w:pPr>
      <w:r>
        <w:rPr/>
        <w:t>Zestawienie kosztów zadania:</w:t>
      </w:r>
    </w:p>
    <w:p>
      <w:pPr>
        <w:pStyle w:val="Normal"/>
        <w:spacing w:lineRule="auto" w:line="360"/>
        <w:rPr/>
      </w:pPr>
      <w:r>
        <w:rPr>
          <w:b/>
        </w:rPr>
        <w:t>Łączny koszt :</w:t>
      </w:r>
      <w:r>
        <w:rPr/>
        <w:t xml:space="preserve">                                                      ……………….………..  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Wojewoda Wielkopolski                                       ...………………….……  zł</w:t>
      </w:r>
    </w:p>
    <w:p>
      <w:pPr>
        <w:pStyle w:val="Normal"/>
        <w:spacing w:lineRule="auto" w:line="360"/>
        <w:rPr/>
      </w:pPr>
      <w:r>
        <w:rPr/>
        <w:t>Miasto / Gmina                                                    …………………...…….. zł</w:t>
      </w:r>
    </w:p>
    <w:p>
      <w:pPr>
        <w:pStyle w:val="Normal"/>
        <w:spacing w:lineRule="auto" w:line="360"/>
        <w:rPr/>
      </w:pPr>
      <w:r>
        <w:rPr/>
        <w:t>Inne źródła                                                           …………………………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faktur:</w:t>
      </w:r>
    </w:p>
    <w:tbl>
      <w:tblPr>
        <w:tblW w:w="14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160"/>
        <w:gridCol w:w="1800"/>
        <w:gridCol w:w="1872"/>
        <w:gridCol w:w="1890"/>
        <w:gridCol w:w="1989"/>
        <w:gridCol w:w="18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(z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 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lecenia, faktury lub rachunki, umowy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wód zapłaty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umenty przetargowe lub zestawienie ofert, jeśli nie przeprowadzono przetargu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sztorys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wykonanych pra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oły odbi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tografie sprzed rozpoczęcia prac i po ich zakończeniu w wersji cyfrowej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porządził(-a) :  ……………………………..                                                                                                    ……………...…………………….</w:t>
      </w: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imię, nazwisko, stanowisko)                                                                                                         Prezydent/Burmistrz/Wójt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asta/Gm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8:00Z</dcterms:created>
  <dc:creator>mstaszkow</dc:creator>
  <dc:description/>
  <dc:language>en-US</dc:language>
  <cp:lastModifiedBy/>
  <dcterms:modified xsi:type="dcterms:W3CDTF">2018-04-17T06:20:35Z</dcterms:modified>
  <cp:revision>7</cp:revision>
  <dc:subject/>
  <dc:title>…………………</dc:title>
</cp:coreProperties>
</file>