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 finansowa  dla gospodarstw rolnych i działów specjalnych produkcji rolnej, w których powstały szkody spowodowane przez suszę w 201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Od dnia 11 września 2015 r. do dnia 30 września 2015 r. </w:t>
      </w:r>
      <w:r>
        <w:rPr>
          <w:rFonts w:cs="Arial" w:ascii="Arial" w:hAnsi="Arial"/>
        </w:rPr>
        <w:t xml:space="preserve"> producenci rolni, którzy posiadają numer identyfikacyjny nadany  w trybie przepisów o  krajowym systemie ewidencji producentów, ewidencji gospodarstw rolnych oraz ewidencji wniosków o przyznanie płatności, w których gospodarstwach rolnych  lub działach specjalnych produkcji rolnej powstały szkody spowodowane przez suszę mogą składać w biurach powiatowych Agencji Restrukturyzacji i Modernizacji Rolnictwa wnioski o pomoc.</w:t>
      </w:r>
    </w:p>
    <w:p>
      <w:pPr>
        <w:pStyle w:val="ZPKTzmpktartykuempunktem"/>
        <w:ind w:left="0" w:hanging="0"/>
        <w:rPr/>
      </w:pPr>
      <w:r>
        <w:rPr>
          <w:rFonts w:cs="Arial" w:ascii="Arial" w:hAnsi="Arial"/>
        </w:rPr>
        <w:t xml:space="preserve">Wysokość pomocy ustalona będzie jako iloczyn deklarowanej przez producenta rolnego </w:t>
      </w:r>
      <w:r>
        <w:rPr>
          <w:rFonts w:cs="Arial" w:ascii="Arial" w:hAnsi="Arial"/>
          <w:b/>
          <w:u w:val="single"/>
        </w:rPr>
        <w:t>powierzchni upraw, na której wystąpiły szkody spowodowane przez suszę</w:t>
      </w:r>
      <w:r>
        <w:rPr>
          <w:rFonts w:cs="Arial" w:ascii="Arial" w:hAnsi="Arial"/>
        </w:rPr>
        <w:t xml:space="preserve">  oraz stawki pomocy:</w:t>
      </w:r>
    </w:p>
    <w:p>
      <w:pPr>
        <w:pStyle w:val="ZPKTzmpktartykuempunktem"/>
        <w:ind w:left="426" w:hanging="426"/>
        <w:rPr/>
      </w:pPr>
      <w:r>
        <w:rPr>
          <w:rFonts w:cs="Arial" w:ascii="Arial" w:hAnsi="Arial"/>
        </w:rPr>
        <w:t xml:space="preserve">1) 800  zł na 1 ha powierzchni owocujących upraw drzew i krzewów owocowych, na której wystąpiły szkody spowodowane przez suszę; </w:t>
      </w:r>
    </w:p>
    <w:p>
      <w:pPr>
        <w:pStyle w:val="ZPKTzmpktartykuempunktem"/>
        <w:ind w:left="426" w:hanging="426"/>
        <w:rPr/>
      </w:pPr>
      <w:r>
        <w:rPr>
          <w:rFonts w:cs="Arial" w:ascii="Arial" w:hAnsi="Arial"/>
        </w:rPr>
        <w:t>2) 400 zł na 1 ha pozostałych  powierzchni upraw rolnych, na której wystąpiły szkody spowodowane przez suszę.</w:t>
      </w:r>
    </w:p>
    <w:p>
      <w:pPr>
        <w:pStyle w:val="ZUSTzmustartykuempunkt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oc pomniejsza się o 50%, jeżeli w 2015 r. co najmniej 50% powierzchni upraw w gospodarstwie rolnym lub dziale specjalnym produkcji rolnej, z wyłączeniem łąk i pastwisk, nie było ubezpieczonych co najmniej od jednego z następujących  ryzyk: huragan, powódź, deszcz nawalny, grad, piorun, obsunięcie się ziemi, lawina, susza, ujemne skutki przezimowania lub przymrozki wiosen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 gospodarstwo rolne nie może otrzymać  pomocy wyższej niż  równowartość 15 tys. e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mocy zakwalifikowane będą te gospodarstwa rolne, w których komisje powołane przez wojewodę oszacowały straty, które spowodowały obniżenie dochodów  z produkcji o ponad 30 %  w porównaniu do  średniej produkcji z ostatnich trzech lat lub średniej  z trzech lat  z pięciu ostatnich lat po odrzuceniu wartości najwyższej i najniż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głaszanymi problemami związanymi z  szacowaniem strat w produkcji zwierzęcej  spowodowanych  suszą w 2015 r., które są łączone ze stratami w produkcji roślinnej, zasadne jest korzystanie przez komisje szacujące straty z poniższego wzoru do tej części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zór protokołu szacowania szkód w  gospodarstwach rolnych  poszkodowanych w wyniku wystąpienia suszy w 2015 r. - w produkcji zwierzęcej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odzaj produkcji zwierzęcej</w:t>
            </w:r>
          </w:p>
        </w:tc>
        <w:tc>
          <w:tcPr>
            <w:tcW w:w="3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oczna produkcja  zwierzęca - średnia z 3 lat</w:t>
            </w:r>
          </w:p>
        </w:tc>
        <w:tc>
          <w:tcPr>
            <w:tcW w:w="3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dukcja zwierzęca w  2015 r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% strat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lość  w 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na w zł/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w z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lość w 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na w zł/kg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w zł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ez komisje szacujące straty procentowego obniżenia dochodu   spowodowanego przez suszę w 2015 r. w produkcji roślinnej i zwierzęcej łącznie na poziomie przekraczającym 30 % uprawnia producentów rolnych do składania wniosków o pomo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 wniosku o pomoc producenci rolni zobowiązani są załączyć kopię protokołu oszacowania  szkód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bieganiu się o pomoc z Agencji Restrukturyzacji i Modernizacji Rolnictwa w związku z tegoroczną suszą nie jest wymagana adnotacja wojewody  na tych protokoła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Szelągowska Aleksandra</dc:creator>
  <dc:description/>
  <dc:language>en-US</dc:language>
  <cp:lastModifiedBy>Urząd Miejski</cp:lastModifiedBy>
  <cp:lastPrinted>2015-06-22T15:58:00Z</cp:lastPrinted>
  <dcterms:modified xsi:type="dcterms:W3CDTF">2015-09-10T13:43:00Z</dcterms:modified>
  <cp:revision>2</cp:revision>
  <dc:subject/>
  <dc:title/>
</cp:coreProperties>
</file>