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WNIOSKU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/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77"/>
        <w:gridCol w:w="5746"/>
      </w:tblGrid>
      <w:tr>
        <w:trPr>
          <w:trHeight w:val="4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nioskodawcy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nioskodawcy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nwestycji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3193415</wp:posOffset>
                      </wp:positionV>
                      <wp:extent cx="196850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Załącznik Nr 3 do Zarządzenia Nr 4/15 Burmistrza Kamieńska z dnia 22.01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40.8pt;mso-wrap-distance-left:9.05pt;mso-wrap-distance-right:9.05pt;mso-wrap-distance-top:0pt;mso-wrap-distance-bottom:0pt;margin-top:-251.45pt;mso-position-vertical-relative:text;margin-left:1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3 do Zarządzenia Nr 4/15 Burmistrza Kamieńska z dnia 22.01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graniczna wartość dofinansowania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a   wnioskowanym  terenie istnieje możliwość budowy sieci kanalizacyjnej?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 wniosku zostały załączone wszystkie wymagane załączniki?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34" w:right="142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34" w:right="142" w:firstLine="703"/>
        <w:jc w:val="right"/>
        <w:rPr>
          <w:sz w:val="24"/>
          <w:szCs w:val="24"/>
        </w:rPr>
      </w:pPr>
      <w:r>
        <w:rPr>
          <w:sz w:val="24"/>
          <w:szCs w:val="24"/>
        </w:rPr>
        <w:t>Podpisy  Komisji</w:t>
      </w:r>
    </w:p>
    <w:p>
      <w:pPr>
        <w:pStyle w:val="Normal"/>
        <w:shd w:fill="FFFFFF" w:val="clear"/>
        <w:spacing w:lineRule="exact" w:line="360"/>
        <w:ind w:left="34" w:right="142" w:firstLine="7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97" w:right="142" w:hanging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97" w:right="142" w:hanging="360"/>
        <w:jc w:val="right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97" w:right="142" w:hanging="360"/>
        <w:jc w:val="right"/>
        <w:rPr>
          <w:sz w:val="22"/>
          <w:szCs w:val="22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hd w:fill="FFFFFF" w:val="clear"/>
        <w:spacing w:lineRule="exact" w:line="360"/>
        <w:ind w:left="7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7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7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7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amieńsk  dnia  ……………………………………….</w:t>
      </w:r>
    </w:p>
    <w:sectPr>
      <w:type w:val="nextPage"/>
      <w:pgSz w:w="11906" w:h="16838"/>
      <w:pgMar w:left="1011" w:right="1094" w:gutter="0" w:header="0" w:top="8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1:00Z</dcterms:created>
  <dc:creator>sekretarz</dc:creator>
  <dc:description/>
  <cp:keywords/>
  <dc:language>en-US</dc:language>
  <cp:lastModifiedBy>Urząd Miejski</cp:lastModifiedBy>
  <cp:lastPrinted>2015-01-22T13:33:00Z</cp:lastPrinted>
  <dcterms:modified xsi:type="dcterms:W3CDTF">2015-01-23T12:31:00Z</dcterms:modified>
  <cp:revision>2</cp:revision>
  <dc:subject/>
  <dc:title>KARTA OCENY WNIOSKU</dc:title>
</cp:coreProperties>
</file>