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20460" cy="500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w ramach akcji pn. „Mobilny Punkt Informacyjny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w dn. 24 lutego 2015</w:t>
      </w:r>
      <w:r>
        <w:rPr/>
        <w:t xml:space="preserve"> r.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3"/>
      </w:tblGrid>
      <w:tr>
        <w:trPr>
          <w:trHeight w:val="987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 </w:t>
            </w:r>
            <w:r>
              <w:rPr>
                <w:rFonts w:cs="Arial" w:ascii="Arial" w:hAnsi="Arial"/>
                <w:b/>
              </w:rPr>
              <w:t>LPIBelchatow@lodzkie.pl</w:t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Miejsce konsultacj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Kamieńsk      (Urząd Miejski, godz. 9:00 – 11:30)</w:t>
            </w:r>
          </w:p>
        </w:tc>
      </w:tr>
      <w:tr>
        <w:trPr>
          <w:trHeight w:val="1239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490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7" w:name="Tekst6"/>
            <w:bookmarkStart w:id="8" w:name="Tekst7"/>
            <w:bookmarkEnd w:id="7"/>
            <w:bookmarkEnd w:id="8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7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9" w:name="Tekst7"/>
            <w:bookmarkStart w:id="10" w:name="Tekst8"/>
            <w:bookmarkEnd w:id="9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8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  <w:bookmarkEnd w:id="10"/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Skontaktujemy się z każdą osobą, która wyśle zgłoszenie w celu ustalenia indywidualnej godziny konsultacji. Zgłoszenia należy przesyłać</w:t>
      </w:r>
      <w:r>
        <w:rPr>
          <w:rFonts w:cs="Arial" w:ascii="Arial" w:hAnsi="Arial"/>
          <w:b/>
        </w:rPr>
        <w:t xml:space="preserve"> </w:t>
        <w:br/>
        <w:t>do dnia 23 lutego 2015 r., do godz. 14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 podpis)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5:00Z</dcterms:created>
  <dc:creator>jakub.berlowski</dc:creator>
  <dc:description/>
  <cp:keywords/>
  <dc:language>en-US</dc:language>
  <cp:lastModifiedBy>Urząd Miejski</cp:lastModifiedBy>
  <dcterms:modified xsi:type="dcterms:W3CDTF">2015-01-23T12:25:00Z</dcterms:modified>
  <cp:revision>2</cp:revision>
  <dc:subject/>
  <dc:title>Formularz zgłoszenia udziału w</dc:title>
</cp:coreProperties>
</file>