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acje na nową firmę</w:t>
      </w:r>
    </w:p>
    <w:p>
      <w:pPr>
        <w:pStyle w:val="Normal"/>
        <w:spacing w:before="0" w:after="0"/>
        <w:rPr/>
      </w:pPr>
      <w:r>
        <w:rPr/>
        <w:t xml:space="preserve">Jesteś zainteresowany otrzymaniem dotacji w wysokości do 30 000,00 złotych na własną firmę? </w:t>
      </w:r>
    </w:p>
    <w:p>
      <w:pPr>
        <w:pStyle w:val="Normal"/>
        <w:spacing w:before="0" w:after="0"/>
        <w:rPr/>
      </w:pPr>
      <w:r>
        <w:rPr/>
        <w:t xml:space="preserve">Należysz do grupy osób: do 30 roku życia, 50+, jesteś osobą niepełnosprawną? </w:t>
      </w:r>
    </w:p>
    <w:p>
      <w:pPr>
        <w:pStyle w:val="Normal"/>
        <w:spacing w:before="0" w:after="0"/>
        <w:rPr/>
      </w:pPr>
      <w:r>
        <w:rPr/>
        <w:t xml:space="preserve">Sprawdź, z którego projektu możesz skorzystać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dotację na założenie nowej działalności gospodarczej może ubiegać się osoba, która nie posiadała zarejestrowanej działalności w okresie 1 roku przed przystąpieniem do projektu. Mogą to być zatem zarówno osoby pozostające bez zatrudnienia jak i osoby pracujące. Instytucje udzielające dotacji mają jednak możliwość zawężenia grupy docelowej - kryterium może być miejsce zamieszkania, wiek, płeć oraz status na rynku prac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parcie dla osób chcących rozpocząć działalność gospodarczą obejmuje:</w:t>
      </w:r>
    </w:p>
    <w:p>
      <w:pPr>
        <w:pStyle w:val="Akapitzlist"/>
        <w:numPr>
          <w:ilvl w:val="0"/>
          <w:numId w:val="1"/>
        </w:numPr>
        <w:rPr/>
      </w:pPr>
      <w:r>
        <w:rPr/>
        <w:t>szkolenie oraz doradztw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tacje – jednorazowa dotacja do 30 000 zł brutto </w:t>
      </w:r>
    </w:p>
    <w:p>
      <w:pPr>
        <w:pStyle w:val="Akapitzlist"/>
        <w:numPr>
          <w:ilvl w:val="0"/>
          <w:numId w:val="1"/>
        </w:numPr>
        <w:rPr/>
      </w:pPr>
      <w:r>
        <w:rPr/>
        <w:t>wsparcie pomostowe pomoc finansowa do 1 600 zł/ m-c</w:t>
      </w:r>
    </w:p>
    <w:p>
      <w:pPr>
        <w:pStyle w:val="Normal"/>
        <w:rPr/>
      </w:pPr>
      <w:r>
        <w:rPr/>
        <w:t xml:space="preserve">Nowo powstałą firmę należy utrzymać przez okres  co najmniej 12 miesię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otrzymać dotację należy samodzielnie zgłosić się do instytucji realizującej projekt celem wzięcia udziału w rekrutacji do pro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ista instytucji udzielających dotacji na terenie Podregionu Wschodniego:</w:t>
      </w:r>
    </w:p>
    <w:tbl>
      <w:tblPr>
        <w:tblW w:w="9916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4"/>
        <w:gridCol w:w="2127"/>
        <w:gridCol w:w="1842"/>
        <w:gridCol w:w="1843"/>
      </w:tblGrid>
      <w:tr>
        <w:trPr>
          <w:tblHeader w:val="true"/>
          <w:trHeight w:val="52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beneficjent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kres rekrut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rupa objęta wsparciem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niwersytet Łódzki</w:t>
              <w:br/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Rewolucji 1905 r. nr 41, pok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F026</w:t>
              <w:br/>
              <w:t>90-214 Łódź</w:t>
              <w:br/>
              <w:t>tel. 42 635 60 76</w:t>
              <w:br/>
              <w:t xml:space="preserve">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rekrutacjasdb@uni.lodz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 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www.startdobiznesu.uni.lodz.pl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rt do biznesu</w:t>
              <w:br/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.10 - 22.11.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do 30 rok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ycia z województwa łódzkiego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undacja Inkuba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br/>
              <w:t>ul. ks. Tymienieckiego 22/24</w:t>
              <w:br/>
              <w:t>90-349 Łódź</w:t>
              <w:br/>
              <w:t>tel. 42 637-01-78</w:t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www.mlodybiznes.inkubator.org.pl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łody biznes</w:t>
              <w:br/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 tura: </w:t>
              <w:br/>
              <w:t xml:space="preserve">31.10 – 15.11.2013 </w:t>
              <w:br/>
              <w:br/>
              <w:t xml:space="preserve">II tura: </w:t>
              <w:br/>
              <w:t xml:space="preserve">styczeń - marzec 201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30 roku życ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z województwa łódzkiego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undacja Aktywizac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(dawniej: Fundacja Pomocy Matematykom i Informatykom Niesprawnym Ruchowo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owborczyków 30/34</w:t>
              <w:br/>
              <w:t>90-019 Łódź</w:t>
              <w:br/>
              <w:t>tel. 42 237-55-19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http://aktywizacja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siębiorczy niepełnosprawn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pad 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soby niepełnospraw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pozostające bez zatrudnienia (w wieku 18-64 lata) z województwa łódzkiego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at Piotrkowski / Powiatowy Urząd Pracy w Piotrkowie Trybunalski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br/>
              <w:t>ul. Dmowskiego 27, pokój 34</w:t>
              <w:br/>
              <w:t>97-300 Piotrków Trybunalski</w:t>
              <w:br/>
              <w:t>tel. 44 649-53-44 wew. 160</w:t>
              <w:br/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www.puppiotkow.pl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pomysłu do realizacji</w:t>
              <w:br/>
              <w:br/>
            </w:r>
            <w:hyperlink r:id="rId10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- 31.10.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bezrobotn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30 roku życ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z powiatu piotrkowskiego i miasta Piotrków Trybunalski zarejestrowane w Powiatowym Urzędzie Pracy w Piotrkowie Trybunalskim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undacja Inkuba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br/>
              <w:t>ul. ks. Tymienieckiego 22/24</w:t>
              <w:br/>
              <w:t>90-349 Łódź</w:t>
              <w:br/>
              <w:t>tel. 42 636-34-69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www.wlasnybiznesdla50plus.inkubator.org.pl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łasny Biznes dla 50+</w:t>
              <w:br/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 tura: 8-22.11.2013 </w:t>
              <w:br/>
              <w:br/>
              <w:t>II tura: styczeń – luty 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o 50 roku życi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województwa łódzkiego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at Piotrkowski / Powiatowy Urząd Pracy w Piotrkowie Trybunalski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br/>
              <w:t>ul. Dmowskiego 27, pokój 34</w:t>
              <w:br/>
              <w:t>97-300 Piotrków Trybunalski</w:t>
              <w:br/>
              <w:t>tel. 44 649-53-44 wew. 160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www.puppiotkow.pl</w:t>
              </w:r>
            </w:hyperlink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ądź kowalem swojego los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 tura: </w:t>
              <w:br/>
              <w:t xml:space="preserve">1 - 30.11.2013 </w:t>
              <w:br/>
              <w:br/>
              <w:t xml:space="preserve">II tura: </w:t>
              <w:br/>
              <w:t xml:space="preserve">1 - 31.01.2014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bezrobotn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 50 roku życ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z powiatu piotrkowskiego i miasta Piotrków Trybunalski zarejestrowane w Powiatowym Urzędzie Pracy w Piotrkowie Trybuna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lista instytucji udzielających dotacji na własną firmę znajduje się na stronie: http://pokl.wup.lodz.pl/index.php/dotacje-i-po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celu uzyskania szczegółowych informacji zapraszamy do kontaktu z nami.</w:t>
      </w:r>
    </w:p>
    <w:p>
      <w:pPr>
        <w:pStyle w:val="Normal"/>
        <w:spacing w:before="0" w:after="0"/>
        <w:rPr/>
      </w:pPr>
      <w:r>
        <w:rPr/>
        <w:t>Lokalny Punkt Informacyjny Funduszy Europejskich w Bełchatowie</w:t>
      </w:r>
    </w:p>
    <w:p>
      <w:pPr>
        <w:pStyle w:val="Normal"/>
        <w:spacing w:before="0" w:after="0"/>
        <w:rPr/>
      </w:pPr>
      <w:r>
        <w:rPr/>
        <w:t>ul. Kościuszki 1, p. 214</w:t>
      </w:r>
    </w:p>
    <w:p>
      <w:pPr>
        <w:pStyle w:val="Normal"/>
        <w:spacing w:before="0" w:after="0"/>
        <w:rPr/>
      </w:pPr>
      <w:r>
        <w:rPr/>
        <w:t>tel.  44 733 51 44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info_rpo@um.belchatow.pl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rutacjasdb@uni.lodz.pl" TargetMode="External"/><Relationship Id="rId4" Type="http://schemas.openxmlformats.org/officeDocument/2006/relationships/hyperlink" Target="http://www.startdobiznesu.uni.lodz.pl/" TargetMode="External"/><Relationship Id="rId5" Type="http://schemas.openxmlformats.org/officeDocument/2006/relationships/hyperlink" Target="http://www.startdobiznesu.uni.lodz.pl/?q=rekrutacja" TargetMode="External"/><Relationship Id="rId6" Type="http://schemas.openxmlformats.org/officeDocument/2006/relationships/hyperlink" Target="http://www.mlodybiznes.inkubator.org.pl/" TargetMode="External"/><Relationship Id="rId7" Type="http://schemas.openxmlformats.org/officeDocument/2006/relationships/hyperlink" Target="http://www.mlodybiznes.inkubator.org.pl/index.php/pliki-do-pobrania2" TargetMode="External"/><Relationship Id="rId8" Type="http://schemas.openxmlformats.org/officeDocument/2006/relationships/hyperlink" Target="http://aktywizacja.org.pl/lodz/projekty/918-przedsiebiorczy-niepelnosprawni" TargetMode="External"/><Relationship Id="rId9" Type="http://schemas.openxmlformats.org/officeDocument/2006/relationships/hyperlink" Target="http://www.puppiotrkow.pl/page/index.php?str=1545" TargetMode="External"/><Relationship Id="rId10" Type="http://schemas.openxmlformats.org/officeDocument/2006/relationships/hyperlink" Target="http://pokl.wup.lodz.pl/images/pliki/rekrutacje_62/2013/pup_od_pomyslu_do_realizacji.zip" TargetMode="External"/><Relationship Id="rId11" Type="http://schemas.openxmlformats.org/officeDocument/2006/relationships/hyperlink" Target="http://www.wlasnybiznesdla50plus.inkubator.org.pl/" TargetMode="External"/><Relationship Id="rId12" Type="http://schemas.openxmlformats.org/officeDocument/2006/relationships/hyperlink" Target="http://www.wlasnybiznesdla50plus.inkubator.org.pl/index.php/pliki-do-pobrania" TargetMode="External"/><Relationship Id="rId13" Type="http://schemas.openxmlformats.org/officeDocument/2006/relationships/hyperlink" Target="http://www.puppiotrkow.pl/page/index.php?str=375" TargetMode="External"/><Relationship Id="rId14" Type="http://schemas.openxmlformats.org/officeDocument/2006/relationships/hyperlink" Target="mailto:info_rpo@um.belchatow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halina.zimnowoda</dc:creator>
  <dc:description/>
  <cp:keywords/>
  <dc:language>en-US</dc:language>
  <cp:lastModifiedBy>Urząd Miejski</cp:lastModifiedBy>
  <dcterms:modified xsi:type="dcterms:W3CDTF">2013-10-31T10:37:00Z</dcterms:modified>
  <cp:revision>3</cp:revision>
  <dc:subject/>
  <dc:title/>
</cp:coreProperties>
</file>