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uropejski Fundusz Rolny na rzecz Rozwoju Obszarów Wiejskich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uropa inwestująca w obszary wiejski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jekt: ‘’Szkolenie z zakresu rozwijania przedsiębiorczości dla mieszkańców gmin Gomunice, Dobryszyce i Kamieńsk’’ współfinansowany ze środków Unii Europejskiej w ramach działania Osi 3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EADER Programu Rozwoju Obszarów Wiejskich na lata 2007 – 2013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stytucja Zarządzająca Programem Rozwoju Obszarów Wiejskich na lata 2007-2013 – Minister Rolnictwa i Rozwoju W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ZGŁOSZENIOWY</w:t>
      </w:r>
    </w:p>
    <w:p>
      <w:pPr>
        <w:pStyle w:val="Normal"/>
        <w:rPr/>
      </w:pPr>
      <w:r>
        <w:rPr>
          <w:b/>
        </w:rPr>
        <w:t xml:space="preserve">Szkolenie </w:t>
      </w:r>
      <w:r>
        <w:rPr/>
        <w:t>pt: ‘’Rozwijanie przedsiębiorczości dla mieszkańców gmin Gomunice, Dobryszyce i Kamieńsk’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przedsiębiorczości dla mieszkańców gmin Gomunice, Dobryszyce i Kamieńs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Wyrażam zgodę na gromadzenie, przetwarzanie i wykorzystywanie danych przez Fundację ‘’Dlaczego Nie’’ z siedzibą w Gomunicach, ul. Leszka Czarnego 16, 97-545 Gomunice, zgodnie z polskim prawem. Moja zgoda na przetwarzanie danych jest dobrowolna; zostałam/em poinformowana/y o przysługujących mi prawach wynikających z ustawy o ochronie danych osobowych z dnia 29.08.1997 r., w tym w szczególności o prawie dostępu do moich dan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363470" cy="5683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1940" cy="441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9105" cy="4975860"/>
          <wp:effectExtent l="0" t="0" r="0" b="0"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69105" cy="497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92" w:leader="none"/>
      </w:tabs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876935" cy="6184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625475" cy="61341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865505" cy="57023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6:00Z</dcterms:created>
  <dc:creator>Admin</dc:creator>
  <dc:description/>
  <dc:language>en-US</dc:language>
  <cp:lastModifiedBy>Urząd Miejski</cp:lastModifiedBy>
  <dcterms:modified xsi:type="dcterms:W3CDTF">2013-10-16T08:06:00Z</dcterms:modified>
  <cp:revision>2</cp:revision>
  <dc:subject/>
  <dc:title/>
</cp:coreProperties>
</file>