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</w:rPr>
        <w:t>REGULAMIN QUIZU – BEZPIECZEŃSTWO W POWIECIE RADOMSZCZAŃSKIM</w:t>
      </w:r>
    </w:p>
    <w:p>
      <w:pPr>
        <w:pStyle w:val="NormalnyWeb"/>
        <w:jc w:val="both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bCs w:val="false"/>
        </w:rPr>
        <w:t>Organizator:</w:t>
      </w:r>
    </w:p>
    <w:p>
      <w:pPr>
        <w:pStyle w:val="NormalnyWeb"/>
        <w:jc w:val="center"/>
        <w:rPr/>
      </w:pPr>
      <w:r>
        <w:rPr>
          <w:b/>
        </w:rPr>
        <w:t xml:space="preserve">Starostwo Powiatowe w Radomsku </w:t>
        <w:br/>
        <w:t>ul. Leszka Czarnego 22</w:t>
        <w:br/>
        <w:t>97 – 500 Radomsko</w:t>
      </w:r>
    </w:p>
    <w:p>
      <w:pPr>
        <w:pStyle w:val="NormalnyWeb"/>
        <w:numPr>
          <w:ilvl w:val="0"/>
          <w:numId w:val="5"/>
        </w:numPr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Cele konkursu:</w:t>
      </w:r>
    </w:p>
    <w:p>
      <w:pPr>
        <w:pStyle w:val="NormalnyWeb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>promowanie bezpieczeństwa ruchu drogowego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>promowanie bezpiecznego wypoczynku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 xml:space="preserve">stworzenie mieszkańcom możliwości sprawdzenia wiedzy na temat bezpieczeństwa 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 xml:space="preserve">umożliwienie prezentacji własnych pomysłów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Zadaniem uczestników jest poprawne rozwiązanie quizu oraz zaproponowanie hasła </w:t>
        <w:br/>
        <w:t>i logo akcji BEZPIECZNIK</w:t>
      </w:r>
    </w:p>
    <w:p>
      <w:pPr>
        <w:pStyle w:val="NormalnyWeb"/>
        <w:numPr>
          <w:ilvl w:val="0"/>
          <w:numId w:val="5"/>
        </w:numPr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Uczestnicy:</w:t>
      </w:r>
    </w:p>
    <w:p>
      <w:pPr>
        <w:pStyle w:val="NormalnyWeb"/>
        <w:jc w:val="both"/>
        <w:rPr/>
      </w:pPr>
      <w:r>
        <w:rPr/>
        <w:t xml:space="preserve">Konkurs jest przeznaczony dla mieszkańców z terenu Powiatu Radomszczańskiego.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Konkurs składa się z dwóch czę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zęść pierwsz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rwszym zadaniem uczestnika jest poprawne wypełnienie quizu składającego się z 20 pytań i  zamieszczonego na stronie Powiatu Radomszczańskiego </w:t>
      </w:r>
      <w:hyperlink r:id="rId2">
        <w:r>
          <w:rPr>
            <w:rStyle w:val="InternetLink"/>
          </w:rPr>
          <w:t>www.radomszczans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 jest wielokrotnego wyboru. W przypadku, kiedy udział w konkursie weźmie osoba poniżej 18 roku życia musi podpisać się rodzic lub pełnoletni opieku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zęść drug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by wziąć udział w konkursie z nagrodami, należy również stworzyć własne logo i hasło akcji BEZPIECZNIK, które będzie używane podczas kolejnych edy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sad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W konkursie udział wezmą prace nadesłane do siedziby Organizatora </w:t>
        <w:br/>
        <w:t>w nieprzekraczalnym terminie do 2 sierpnia 2013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 każdym wypełnionym quizie należy podać swoje dane łącznie z telefonem kontaktowym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echnika wykonania logo jest dowolna </w:t>
      </w:r>
      <w:r>
        <w:rPr/>
        <w:t>(np. projekt graficzny komputerowy, farby, kredki, techniki mieszane, tempera, kolorowe tusze, collage i inne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Konkurs nie posiada ograniczeń wiekowych, jednak w przypadku, kiedy udział weźmie osoba poniżej 18 roku życia musi podpisać się rodzic lub pełnoletni opiekun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grodę może odebrać jedynie osoba dorosła, która podpisała wysłany formularz.</w:t>
      </w:r>
    </w:p>
    <w:p>
      <w:pPr>
        <w:pStyle w:val="NormalnyWeb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nyWeb"/>
        <w:numPr>
          <w:ilvl w:val="0"/>
          <w:numId w:val="5"/>
        </w:numPr>
        <w:jc w:val="both"/>
        <w:rPr>
          <w:rStyle w:val="StrongEmphasis"/>
        </w:rPr>
      </w:pPr>
      <w:r>
        <w:rPr>
          <w:rStyle w:val="StrongEmphasis"/>
        </w:rPr>
        <w:t>Prawa autorskie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/>
        <w:t xml:space="preserve">Prace przechodzą na własność Powiatu Radomszczańskiego i nie będą odsyłane. Poprzez zgłoszenie prac na konkurs, autorzy prac oświadczają, iż przenoszą nieodpłatnie na Powiat Radomszczański autorskie prawa majątkowe do hasła i logo; jednocześnie akceptują warunki regulaminu konkursu. 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Style w:val="StrongEmphasis"/>
        </w:rPr>
        <w:t>Rozstrzygnięcie konkursu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Osoby, których prace okażą się najlepsze zostaną poinformowane telefonicznie </w:t>
        <w:br/>
        <w:t>o wynikach konkursu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Informacje o wynikach konkursu zostaną zamieszczone na stronie internetowej Powiatu Radomszczańskiego </w:t>
      </w:r>
      <w:hyperlink r:id="rId3">
        <w:r>
          <w:rPr>
            <w:rStyle w:val="InternetLink"/>
          </w:rPr>
          <w:t>www.radomszczanski.pl</w:t>
        </w:r>
      </w:hyperlink>
      <w:r>
        <w:rPr/>
        <w:t xml:space="preserve"> w zakładce „Promocja powiatu =&gt;Imprezy”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jc w:val="both"/>
        <w:rPr/>
      </w:pPr>
      <w:r>
        <w:rPr/>
        <w:t xml:space="preserve">Zwycięskie logo i hasło zostanie oficjalnym znakiem promującym każdą następną akcję BEZPIECZNIKA. </w:t>
      </w:r>
    </w:p>
    <w:p>
      <w:pPr>
        <w:pStyle w:val="NormalnyWeb"/>
        <w:numPr>
          <w:ilvl w:val="0"/>
          <w:numId w:val="5"/>
        </w:numPr>
        <w:spacing w:lineRule="auto" w:line="240" w:before="0" w:after="280"/>
        <w:jc w:val="both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zostaną nagrodzone 3 najlepsze prace (laureaci otrzymają nagrody rzeczow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lko jedno, zwycięskie logo stanie się oficjalnym znakiem promującym BEZPIECZN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może przyznać także wyróżnienia.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Style w:val="StrongEmphasis"/>
        </w:rPr>
        <w:t>Uwagi końcowe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Nadesłanie pracy jest jednoznaczne z akceptacją regulaminu. 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rganizatorzy konkursu zastrzegają sobie prawo do wprowadzenia zmian w regulaminie wynikających z powodów organizacyjnych od nich niezależnych.</w:t>
      </w:r>
    </w:p>
    <w:p>
      <w:pPr>
        <w:pStyle w:val="NormalnyWeb"/>
        <w:numPr>
          <w:ilvl w:val="0"/>
          <w:numId w:val="7"/>
        </w:numPr>
        <w:spacing w:lineRule="auto" w:line="240" w:before="0" w:after="280"/>
        <w:jc w:val="both"/>
        <w:rPr/>
      </w:pPr>
      <w:r>
        <w:rPr/>
        <w:t xml:space="preserve">Wypełniony i podpisany quiz zawierający dane osobowe w tym numer kontaktowy należy przesłać </w:t>
      </w:r>
      <w:r>
        <w:rPr>
          <w:b/>
        </w:rPr>
        <w:t>faxem (/44/ 683 43 35)</w:t>
      </w:r>
      <w:r>
        <w:rPr/>
        <w:t xml:space="preserve">, e-mailem na adres: </w:t>
      </w:r>
      <w:hyperlink r:id="rId4">
        <w:r>
          <w:rPr>
            <w:rStyle w:val="InternetLink"/>
            <w:b/>
          </w:rPr>
          <w:t>promocja4@radomszczanski.pl</w:t>
        </w:r>
      </w:hyperlink>
      <w:r>
        <w:rPr/>
        <w:t xml:space="preserve"> lub </w:t>
      </w:r>
      <w:hyperlink r:id="rId5">
        <w:r>
          <w:rPr>
            <w:rStyle w:val="InternetLink"/>
            <w:b/>
          </w:rPr>
          <w:t>promocja3@radomszczanski.pl</w:t>
        </w:r>
      </w:hyperlink>
      <w:r>
        <w:rPr/>
        <w:t xml:space="preserve"> albo drogą pocztową na adres Starostwa Powiatowego w Radomsku </w:t>
      </w:r>
    </w:p>
    <w:p>
      <w:pPr>
        <w:pStyle w:val="NormalnyWeb"/>
        <w:spacing w:lineRule="auto" w:line="240" w:before="280" w:after="280"/>
        <w:ind w:left="360" w:hanging="0"/>
        <w:rPr>
          <w:b/>
          <w:b/>
        </w:rPr>
      </w:pPr>
      <w:r>
        <w:rPr>
          <w:b/>
        </w:rPr>
        <w:t xml:space="preserve">ul. Leszka Czarnego 22, </w:t>
        <w:br/>
        <w:t xml:space="preserve">97-500 Radomsko </w:t>
      </w:r>
    </w:p>
    <w:p>
      <w:pPr>
        <w:pStyle w:val="NormalnyWeb"/>
        <w:spacing w:lineRule="auto" w:line="240" w:before="280" w:after="280"/>
        <w:ind w:left="360" w:hanging="0"/>
        <w:rPr/>
      </w:pPr>
      <w:r>
        <w:rPr>
          <w:b/>
        </w:rPr>
        <w:t xml:space="preserve">Z dopiskiem: Biuro Rzecznika Prasowego i Promocji Powiatu. </w:t>
      </w:r>
    </w:p>
    <w:p>
      <w:pPr>
        <w:pStyle w:val="NormalnyWeb"/>
        <w:spacing w:lineRule="auto" w:line="240"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b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00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color w:val="000000"/>
      <w:sz w:val="20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szczanski.pl/" TargetMode="External"/><Relationship Id="rId3" Type="http://schemas.openxmlformats.org/officeDocument/2006/relationships/hyperlink" Target="http://www.radomszczanski.pl/" TargetMode="External"/><Relationship Id="rId4" Type="http://schemas.openxmlformats.org/officeDocument/2006/relationships/hyperlink" Target="mailto:promocja4@radomszczanski.pl" TargetMode="External"/><Relationship Id="rId5" Type="http://schemas.openxmlformats.org/officeDocument/2006/relationships/hyperlink" Target="mailto:promocja3@radomszcza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5:00Z</dcterms:created>
  <dc:creator>Aneta Niedźwiecka</dc:creator>
  <dc:description/>
  <cp:keywords/>
  <dc:language>en-US</dc:language>
  <cp:lastModifiedBy>SP Radomsko</cp:lastModifiedBy>
  <dcterms:modified xsi:type="dcterms:W3CDTF">2013-07-25T06:45:00Z</dcterms:modified>
  <cp:revision>18</cp:revision>
  <dc:subject/>
  <dc:title>Dotyczy: Akceptacja regulaminu konkursu plastycznego „Kartka na Wielkanoc” , skierowanego do dzieci szkół podstawowych z terenu powiatu radomszczańskiego</dc:title>
</cp:coreProperties>
</file>