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REGULAMIN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WAKACYJNEGO TURNIEJU PIŁKI NOŻNEJ NA BOISKU ORLIK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-17-2013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ROZGRYWE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rozgrywek jest popularyzacja zdrowego stylu życia, mini piłki nożnej oraz wyłonienie najlepszej drużyny amatorskiej w naszym regionie.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iejski W Kamieńsku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nimator Sportu ,,Moje Boisko Orlik 2012’’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W turnieju mogą brać udział </w:t>
      </w:r>
      <w:r>
        <w:rPr>
          <w:rFonts w:cs="Calibri" w:ascii="Calibri" w:hAnsi="Calibri"/>
          <w:b/>
          <w:bCs/>
        </w:rPr>
        <w:t>TYLKO</w:t>
      </w:r>
      <w:r>
        <w:rPr>
          <w:rFonts w:cs="Calibri" w:ascii="Calibri" w:hAnsi="Calibri"/>
        </w:rPr>
        <w:t xml:space="preserve"> mieszkańcy gminy (zrzeszeni i niezrzeszen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stala się opłatę wpisowego 10 zł od zgłoszonej drużyn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urniej adresowany jest do mieszkańców gminy Kamieńsk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nie odpowiada za wszelkie uszczerbki na zdrowiu wynikłe w czasie trwania zawodów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SYSTEM ROZGRYWE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urniej odbędzie się 13 LIPCA 2013 rok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ecze rozgrywane będą na kompleksie „Moje Boisko Orlik 2012” ul. Sportow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gry – zostanie ustalony w zależności od liczby drużyn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zawodników 5 + bramkarz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ują zmiany hokejowe w wyznaczonej strefie zmian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PISY GR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 trakcie Turnieju respektuje się przepisy gry w piłkę nożną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awodnik wprowadza piłkę do gry w ciągu 3 sekund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Odległość muru od piłki przy stałych fragmentach gry wynosi 4 metry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Rzut od bramki wykonuje tylko bramkarz (nogą bądź ręką)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Rzut z autu wykonywany jest nogą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Kary dyscyplinarne: sędzia może czasowo wykluczyć zawodnika z gry na 2 lub 5 minut – w zależności od rodzaju przewinie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 momencie straty bramki przez zespół grający w osłabieniu kara czasowa – w wypadku żółtej kartki zostaje anulowana, w wypadku kartki czerwonej zespół gra w osłabieniu przez 5 minut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Czerwona kartka powoduje wykluczenie z gry zawodnika z meczu,  a w przypadku wybitnie niesportowego zachowania zakazem gry w następnym meczu lub w drastycznych przypadkach wykluczeniem zawodnika z całej Lig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 momencie straty bramki przez zespół grający w osłabieniu na skutek czerwonej kartki można wprowadzić do gry innego zawodnika, niż ukaranego czerwoną kartką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UNKTACJ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żyna za zwycięstwo otrzymuje 3 punkty, za remis 1 pkt. za porażkę 0 pkt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olejności w grupie decyduje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liczba zdobytych punktów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ynik bezpośredniego meczu między zainteresowanym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różnica bramek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„mała tabela” między zainteresowanymi (bez meczu z najsłabszą drużyną grupy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głoszenia drużyn będą przyjmowane do piątku 12  lipca 2013 roku do godz. 20:0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głoszenia można dokonać telefonicznie pod numerem telefonu 508347805 lub  bezpośrednio na kompleksie ,, Moje boisko Orlik 2012’’ w Kamieńsku ul.  Sportowa 8.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We wszystkich sprawach dotyczących Turnieju, a nie ujętymi w Regulaminie decyzje podejmie Organizator.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ornych sytuacjach Organizator zastrzega sobie własną interpretację regulaminu.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Mini Ligi zastrzega sobie prawo do wprowadzania zmian w niniejszym Regulaminie w uzasadnionych przypadka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3:00Z</dcterms:created>
  <dc:creator>Urząd Miejski</dc:creator>
  <dc:description/>
  <cp:keywords/>
  <dc:language>en-US</dc:language>
  <cp:lastModifiedBy>Urząd Miejski</cp:lastModifiedBy>
  <dcterms:modified xsi:type="dcterms:W3CDTF">2013-07-10T08:13:00Z</dcterms:modified>
  <cp:revision>2</cp:revision>
  <dc:subject/>
  <dc:title/>
</cp:coreProperties>
</file>