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5970"/>
        <w:gridCol w:w="2057"/>
      </w:tblGrid>
      <w:tr>
        <w:trPr>
          <w:trHeight w:val="1276" w:hRule="atLeast"/>
          <w:cantSplit w:val="true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IRMA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IETA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tabs>
          <w:tab w:val="clear" w:pos="708"/>
        </w:tabs>
        <w:ind w:left="4320" w:hanging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6"/>
        <w:numPr>
          <w:ilvl w:val="0"/>
          <w:numId w:val="5"/>
        </w:numPr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ne firmy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972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1261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: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rzedsiębiorstw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owość:                                                                                                      Ulica i nr: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ind w:right="-2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:        </w:t>
              <w:tab/>
              <w:tab/>
              <w:t xml:space="preserve">                                                                     Gmina:</w:t>
              <w:tab/>
            </w:r>
          </w:p>
          <w:p>
            <w:pPr>
              <w:pStyle w:val="Normal"/>
              <w:ind w:right="-2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(nr kierunkowy): </w:t>
              <w:tab/>
              <w:tab/>
              <w:tab/>
              <w:tab/>
              <w:tab/>
              <w:t xml:space="preserve">             Fa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WWW: </w:t>
              <w:tab/>
              <w:tab/>
              <w:tab/>
              <w:tab/>
              <w:tab/>
              <w:tab/>
              <w:tab/>
              <w:t xml:space="preserve">                            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18"/>
                <w:lang w:val="de-D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NIP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yfikator Regon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y i osoby uprawnione do reprezentowania firmy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działalności (opisowo)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478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napToGrid w:val="false"/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 działalności gospodarczej: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, w którym firma jest zarejestrowana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Heading6"/>
        <w:tabs>
          <w:tab w:val="clear" w:pos="708"/>
        </w:tabs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I. Kryteria weryfikacyjne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Efektywność prowadzonej działalności gospodarcz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ka sprzedaży 2012/201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ze sprzedaży 2012/ Przychody ze sprzedaży 2011 = 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skaźnik rentowności brutto 2011-201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ysk brutto 2012/przychody ze sprzedaży 2012 = 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ysk brutto 2011/przychody ze sprzedaży 2011 = 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i/>
                <w:iCs/>
              </w:rPr>
              <w:t>Wzrost wartości firmy (W</w:t>
            </w:r>
            <w:r>
              <w:rPr>
                <w:rFonts w:cs="Arial" w:ascii="Arial" w:hAnsi="Arial"/>
                <w:b/>
                <w:i/>
                <w:iCs/>
                <w:vertAlign w:val="subscript"/>
              </w:rPr>
              <w:t>w</w:t>
            </w:r>
            <w:r>
              <w:rPr>
                <w:rFonts w:cs="Arial" w:ascii="Arial" w:hAnsi="Arial"/>
                <w:b/>
                <w:i/>
                <w:iCs/>
              </w:rPr>
              <w:t>) mierzonej wzorem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=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>/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012</w:t>
            </w:r>
            <w:r>
              <w:rPr>
                <w:rFonts w:cs="Arial" w:ascii="Arial" w:hAnsi="Arial"/>
                <w:sz w:val="22"/>
                <w:szCs w:val="22"/>
              </w:rPr>
              <w:t>, gdzie 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>=(W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011</w:t>
            </w:r>
            <w:r>
              <w:rPr>
                <w:rFonts w:cs="Arial" w:ascii="Arial" w:hAnsi="Arial"/>
                <w:sz w:val="22"/>
                <w:szCs w:val="22"/>
              </w:rPr>
              <w:t>+2W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010-2011</w:t>
            </w:r>
            <w:r>
              <w:rPr>
                <w:rFonts w:cs="Arial" w:ascii="Arial" w:hAnsi="Arial"/>
                <w:sz w:val="22"/>
                <w:szCs w:val="22"/>
              </w:rPr>
              <w:t>)/3; 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012</w:t>
            </w:r>
            <w:r>
              <w:rPr>
                <w:rFonts w:cs="Arial" w:ascii="Arial" w:hAnsi="Arial"/>
                <w:sz w:val="22"/>
                <w:szCs w:val="22"/>
              </w:rPr>
              <w:t>=(Wm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012</w:t>
            </w:r>
            <w:r>
              <w:rPr>
                <w:rFonts w:cs="Arial" w:ascii="Arial" w:hAnsi="Arial"/>
                <w:sz w:val="22"/>
                <w:szCs w:val="22"/>
              </w:rPr>
              <w:t>+2W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011-2012</w:t>
            </w:r>
            <w:r>
              <w:rPr>
                <w:rFonts w:cs="Arial" w:ascii="Arial" w:hAnsi="Arial"/>
                <w:sz w:val="22"/>
                <w:szCs w:val="22"/>
              </w:rPr>
              <w:t>)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m – wartość majątku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d – wartość dochodowa liczona jako średnia zysków 2010-2011, oraz 2011-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  <w:vertAlign w:val="subscript"/>
              </w:rPr>
              <w:t>w</w:t>
            </w:r>
            <w:r>
              <w:rPr>
                <w:rFonts w:cs="Arial" w:ascii="Arial" w:hAnsi="Arial"/>
                <w:b/>
              </w:rPr>
              <w:t>=W</w:t>
            </w:r>
            <w:r>
              <w:rPr>
                <w:rFonts w:cs="Arial" w:ascii="Arial" w:hAnsi="Arial"/>
                <w:b/>
                <w:vertAlign w:val="subscript"/>
              </w:rPr>
              <w:t>2011</w:t>
            </w:r>
            <w:r>
              <w:rPr>
                <w:rFonts w:cs="Arial" w:ascii="Arial" w:hAnsi="Arial"/>
                <w:b/>
              </w:rPr>
              <w:t>/W</w:t>
            </w:r>
            <w:r>
              <w:rPr>
                <w:rFonts w:cs="Arial" w:ascii="Arial" w:hAnsi="Arial"/>
                <w:b/>
                <w:vertAlign w:val="subscript"/>
              </w:rPr>
              <w:t>2012</w:t>
            </w:r>
            <w:r>
              <w:rPr>
                <w:rFonts w:cs="Arial" w:ascii="Arial" w:hAnsi="Arial"/>
                <w:b/>
              </w:rPr>
              <w:t xml:space="preserve">   =&gt; W</w:t>
            </w:r>
            <w:r>
              <w:rPr>
                <w:rFonts w:cs="Arial" w:ascii="Arial" w:hAnsi="Arial"/>
                <w:b/>
                <w:vertAlign w:val="subscript"/>
              </w:rPr>
              <w:t>w</w:t>
            </w:r>
            <w:r>
              <w:rPr>
                <w:rFonts w:cs="Arial" w:ascii="Arial" w:hAnsi="Arial"/>
                <w:b/>
              </w:rPr>
              <w:t xml:space="preserve"> = 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skaźnik nakładów inwestycyjnych liczony stosunkiem do przychodów ogółem w ciągu lat 2011 i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 = nakłady inwestycyjne/przychody 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Wn2011 = ……………                          Wn2012 = 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ynamika zatrudnienia w latach 2011-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zatrudnienia na dzień 31.12.2012 r.</w:t>
            </w:r>
            <w:r>
              <w:fldChar w:fldCharType="begin"/>
            </w:r>
            <w:r>
              <w:rPr>
                <w:sz w:val="26"/>
                <w:u w:val="single"/>
                <w:b/>
                <w:szCs w:val="26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  <w:r>
              <w:rPr>
                <w:sz w:val="26"/>
                <w:u w:val="single"/>
                <w:b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  <w:r>
              <w:rPr>
                <w:sz w:val="26"/>
                <w:u w:val="single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n zatrudnienia na dzień 31.12.2011 r. = </w:t>
            </w:r>
            <w:r>
              <w:rPr>
                <w:rFonts w:cs="Arial" w:ascii="Arial" w:hAnsi="Arial"/>
                <w:b/>
                <w:sz w:val="26"/>
                <w:szCs w:val="26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Wskaźnik pozyskanych środków z funduszy UE liczony stosunkiem do przychodów ogółem w ciągu lat 2011 i 2012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WFE= pozyskane środki z funduszy UE/przychody ogółem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FE 2011 =……………………                              WFE 2012 =……………………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Certyfikaty jakości, nagrody i wyróżnie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rosimy o podanie daty przyznania, uzyskania i nazwy certyfikatu, nagrody, wyróżnienia – dane z lat 2011-2012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Działalność na rzecz społeczności lokaln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rosimy opisać wszelką działalność oraz wymienić wielkość środków finansowych przekazanych na cele społeczne i charytatywne w latach 2011 - 2012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ynależność do samorządów gospodarcz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 izby gospodarcze, inne zrzeszeni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Akapitzli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enie o nie posiadaniu zaległości wobec organów skarbowych, ZUS oraz z tytułu opłat podatków lokalnych, 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ferencje od co najmniej dwóch firm (kontrahentów, dostawców bądź odbiorców)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kumenty rejestracyjne firmy (kopia),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Logo w formie elektronicznej (</w:t>
      </w:r>
      <w:r>
        <w:rPr>
          <w:rFonts w:cs="Arial" w:ascii="Arial" w:hAnsi="Arial"/>
          <w:b/>
          <w:bCs/>
          <w:sz w:val="22"/>
          <w:szCs w:val="22"/>
        </w:rPr>
        <w:t>format jpg lub cdr</w:t>
      </w:r>
      <w:r>
        <w:rPr>
          <w:rFonts w:cs="Arial" w:ascii="Arial" w:hAnsi="Arial"/>
          <w:sz w:val="22"/>
          <w:szCs w:val="22"/>
        </w:rPr>
        <w:t>) – dla firm zakwalifikowanych do drugiego etapu Konkurs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2"/>
        </w:numPr>
        <w:tabs>
          <w:tab w:val="clear" w:pos="708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świadczenie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świadczam, że zapoznałam (-em) się z Regulaminem „Radomszczańskiego Konkursu Przedsiębiorczości” i akceptuję jego treść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świadczam, że informacje podane w niniejszym formularzu są zgodne ze stanem faktyczny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ieczęć firmowa                                                                                  Imię i nazwisko, podpis  osoby upoważnio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g dokumentu rejestracyjneg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ą ankietę po wypełnieniu i podpisaniu należy wysłać pocztą na adres Organizato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gionalna Izba Przemysłowo-Handlowa</w:t>
        <w:tab/>
        <w:tab/>
        <w:tab/>
        <w:t xml:space="preserve">      Kontakt z Organizatorem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ościuszki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7-500 Radomsko </w:t>
        <w:tab/>
        <w:tab/>
        <w:tab/>
        <w:tab/>
        <w:tab/>
        <w:tab/>
        <w:tab/>
        <w:t xml:space="preserve">     Tel 44/683199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hanging="720"/>
      <w:jc w:val="both"/>
      <w:outlineLvl w:val="5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00Z</dcterms:created>
  <dc:creator>AB</dc:creator>
  <dc:description/>
  <cp:keywords/>
  <dc:language>en-US</dc:language>
  <cp:lastModifiedBy>Monika Jurczyk</cp:lastModifiedBy>
  <cp:lastPrinted>2011-03-23T13:53:00Z</cp:lastPrinted>
  <dcterms:modified xsi:type="dcterms:W3CDTF">2013-02-28T08:59:00Z</dcterms:modified>
  <cp:revision>16</cp:revision>
  <dc:subject/>
  <dc:title/>
</cp:coreProperties>
</file>