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ONIMOWA ANKIETA DLA MIESZKAŃCÓW GMINY KAMIEŃSK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i/>
        </w:rPr>
        <w:t xml:space="preserve">Radni Rady Miejskiej w Kamieńsku do końca bieżącego roku na mocy uchwały zdecydują o metodzie, zgodnie z którą będzie określona opłata za zagospodarowanie odpadów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i/>
        </w:rPr>
        <w:t>W związku z tym zwracamy się do Państwa z prośbą o wypełnienie ankiety,                          co pomoże określić stan gospodarki odpadami  komunalnymi, niezbędny do potrzeb wyliczenia stawki opłat za gospodarowanie odpadami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Czy segreguje Pan/Pani odpady?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0" w:name="__Fieldmark__0_3348326630"/>
      <w:bookmarkStart w:id="1" w:name="__Fieldmark__0_3348326630"/>
      <w:bookmarkEnd w:id="1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 xml:space="preserve">tak 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2" w:name="__Fieldmark__1_3348326630"/>
      <w:bookmarkStart w:id="3" w:name="__Fieldmark__1_3348326630"/>
      <w:bookmarkEnd w:id="3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ni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Jeśli tak, to które? 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4" w:name="__Fieldmark__2_3348326630"/>
      <w:bookmarkStart w:id="5" w:name="__Fieldmark__2_3348326630"/>
      <w:bookmarkEnd w:id="5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makulatura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6" w:name="__Fieldmark__3_3348326630"/>
      <w:bookmarkStart w:id="7" w:name="__Fieldmark__3_3348326630"/>
      <w:bookmarkEnd w:id="7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szkło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8" w:name="__Fieldmark__4_3348326630"/>
      <w:bookmarkStart w:id="9" w:name="__Fieldmark__4_3348326630"/>
      <w:bookmarkEnd w:id="9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metal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10" w:name="__Fieldmark__5_3348326630"/>
      <w:bookmarkStart w:id="11" w:name="__Fieldmark__5_3348326630"/>
      <w:bookmarkEnd w:id="11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tworzywa sztuczne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12" w:name="__Fieldmark__6_3348326630"/>
      <w:bookmarkStart w:id="13" w:name="__Fieldmark__6_3348326630"/>
      <w:bookmarkEnd w:id="13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odpady niebezpieczne (np. baterie, przeterminowane leki)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14" w:name="__Fieldmark__7_3348326630"/>
      <w:bookmarkStart w:id="15" w:name="__Fieldmark__7_3348326630"/>
      <w:bookmarkEnd w:id="15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odpady organiczne (np. odpady kuchenne, z ogrodu)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16" w:name="__Fieldmark__8_3348326630"/>
      <w:bookmarkStart w:id="17" w:name="__Fieldmark__8_3348326630"/>
      <w:bookmarkEnd w:id="17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inne (jakie?) 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W jaki sposób segreguje Pan/Pani odpady?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18" w:name="__Fieldmark__9_3348326630"/>
      <w:bookmarkStart w:id="19" w:name="__Fieldmark__9_3348326630"/>
      <w:bookmarkEnd w:id="19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w kilku workach z tworzyw sztucznych, odbieranych przez firmę  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20" w:name="__Fieldmark__10_3348326630"/>
      <w:bookmarkStart w:id="21" w:name="__Fieldmark__10_3348326630"/>
      <w:bookmarkEnd w:id="21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w jednym worku z tworzywa sztucznego, odbieranym przez firmę  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22" w:name="__Fieldmark__11_3348326630"/>
      <w:bookmarkStart w:id="23" w:name="__Fieldmark__11_3348326630"/>
      <w:bookmarkEnd w:id="23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donoszę odpady do pojemników do segregacji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24" w:name="__Fieldmark__12_3348326630"/>
      <w:bookmarkStart w:id="25" w:name="__Fieldmark__12_3348326630"/>
      <w:bookmarkEnd w:id="25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inny (jaki?)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Pojemność i ilość pojemników na odpady zmieszane (niesegregowane):  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26" w:name="__Fieldmark__13_3348326630"/>
      <w:bookmarkStart w:id="27" w:name="__Fieldmark__13_3348326630"/>
      <w:bookmarkEnd w:id="27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120 l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28" w:name="__Fieldmark__14_3348326630"/>
      <w:bookmarkStart w:id="29" w:name="__Fieldmark__14_3348326630"/>
      <w:bookmarkEnd w:id="29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 xml:space="preserve">240 l 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30" w:name="__Fieldmark__15_3348326630"/>
      <w:bookmarkStart w:id="31" w:name="__Fieldmark__15_3348326630"/>
      <w:bookmarkEnd w:id="31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inne (jakie?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Częstotliwość opróżniania pojemnika na odpady zmieszane: 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32" w:name="__Fieldmark__16_3348326630"/>
      <w:bookmarkStart w:id="33" w:name="__Fieldmark__16_3348326630"/>
      <w:bookmarkEnd w:id="33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co 2 tygodnie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34" w:name="__Fieldmark__17_3348326630"/>
      <w:bookmarkStart w:id="35" w:name="__Fieldmark__17_3348326630"/>
      <w:bookmarkEnd w:id="35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1 raz na miesiąc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36" w:name="__Fieldmark__18_3348326630"/>
      <w:bookmarkStart w:id="37" w:name="__Fieldmark__18_3348326630"/>
      <w:bookmarkEnd w:id="37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1 raz na 2 miesiące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38" w:name="__Fieldmark__19_3348326630"/>
      <w:bookmarkStart w:id="39" w:name="__Fieldmark__19_3348326630"/>
      <w:bookmarkEnd w:id="39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 xml:space="preserve"> inne (jakie?)……………………………………………………………………………..                    </w:t>
      </w:r>
    </w:p>
    <w:p>
      <w:pPr>
        <w:pStyle w:val="Heading3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Style w:val="Content"/>
          <w:rFonts w:cs="Calibri" w:ascii="Calibri" w:hAnsi="Calibri"/>
          <w:sz w:val="24"/>
          <w:szCs w:val="24"/>
        </w:rPr>
        <w:t>Czy uważa Pan/Pani, że obecny system gospodarki odpadami w naszej gminie funkcjonuje prawidłowo?</w:t>
      </w:r>
    </w:p>
    <w:p>
      <w:pPr>
        <w:pStyle w:val="Heading3"/>
        <w:spacing w:lineRule="auto" w:line="360" w:before="0" w:after="0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40" w:name="__Fieldmark__20_3348326630"/>
      <w:bookmarkStart w:id="41" w:name="__Fieldmark__20_3348326630"/>
      <w:bookmarkEnd w:id="41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Style w:val="Content"/>
          <w:rFonts w:cs="Calibri" w:ascii="Calibri" w:hAnsi="Calibri"/>
          <w:b/>
          <w:sz w:val="24"/>
          <w:szCs w:val="24"/>
        </w:rPr>
        <w:t>tak</w:t>
      </w:r>
    </w:p>
    <w:p>
      <w:pPr>
        <w:pStyle w:val="Heading3"/>
        <w:spacing w:lineRule="auto" w:line="360" w:before="0" w:after="0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42" w:name="__Fieldmark__21_3348326630"/>
      <w:bookmarkStart w:id="43" w:name="__Fieldmark__21_3348326630"/>
      <w:bookmarkEnd w:id="43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Style w:val="Content"/>
          <w:rFonts w:cs="Calibri" w:ascii="Calibri" w:hAnsi="Calibri"/>
          <w:b/>
          <w:sz w:val="24"/>
          <w:szCs w:val="24"/>
        </w:rPr>
        <w:t>nie</w:t>
      </w:r>
    </w:p>
    <w:p>
      <w:pPr>
        <w:pStyle w:val="Heading3"/>
        <w:spacing w:lineRule="auto" w:line="360" w:before="0" w:after="0"/>
        <w:ind w:left="720" w:hanging="0"/>
        <w:rPr>
          <w:rStyle w:val="Content"/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44" w:name="__Fieldmark__22_3348326630"/>
      <w:bookmarkStart w:id="45" w:name="__Fieldmark__22_3348326630"/>
      <w:bookmarkEnd w:id="45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Style w:val="Content"/>
          <w:rFonts w:cs="Calibri" w:ascii="Calibri" w:hAnsi="Calibri"/>
          <w:b/>
          <w:sz w:val="24"/>
          <w:szCs w:val="24"/>
        </w:rPr>
        <w:t>nie wiem</w:t>
      </w:r>
    </w:p>
    <w:p>
      <w:pPr>
        <w:pStyle w:val="Heading3"/>
        <w:spacing w:lineRule="auto" w:line="360" w:before="0" w:after="0"/>
        <w:ind w:left="720" w:hanging="0"/>
        <w:rPr>
          <w:rStyle w:val="Content"/>
          <w:rFonts w:ascii="Calibri" w:hAnsi="Calibri" w:cs="Calibri"/>
          <w:b w:val="false"/>
          <w:b w:val="false"/>
          <w:sz w:val="1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Na podstawie, której metody powinna być naliczana opłata za gospodarowanie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adami komunalnymi?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46" w:name="__Fieldmark__23_3348326630"/>
      <w:bookmarkStart w:id="47" w:name="__Fieldmark__23_3348326630"/>
      <w:bookmarkEnd w:id="47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w oparciu o liczbę mieszkańców zamieszkujących daną nieruchomość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48" w:name="__Fieldmark__24_3348326630"/>
      <w:bookmarkStart w:id="49" w:name="__Fieldmark__24_3348326630"/>
      <w:bookmarkEnd w:id="49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w oparciu o ilość zużytej wody w danej nieruchomości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50" w:name="__Fieldmark__25_3348326630"/>
      <w:bookmarkStart w:id="51" w:name="__Fieldmark__25_3348326630"/>
      <w:bookmarkEnd w:id="51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w oparciu o powierzchnię lokalu mieszkalneg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52" w:name="__Fieldmark__26_3348326630"/>
      <w:bookmarkStart w:id="53" w:name="__Fieldmark__26_3348326630"/>
      <w:bookmarkEnd w:id="53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 xml:space="preserve">w oparciu o stawkę opłaty od gospodarstwa domowego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W związku z nowelizacją ustawy właściciel nieruchomości ma obowiązek zaopatrzyć             się w pojemnik do zbierania odpadów komunalnych, czy w związku z tym jest Pan/Pani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</w:rPr>
        <w:t xml:space="preserve">zainteresowany/na: 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54" w:name="__Fieldmark__27_3348326630"/>
      <w:bookmarkStart w:id="55" w:name="__Fieldmark__27_3348326630"/>
      <w:bookmarkEnd w:id="55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dzierżawą pojemników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56" w:name="__Fieldmark__28_3348326630"/>
      <w:bookmarkStart w:id="57" w:name="__Fieldmark__28_3348326630"/>
      <w:bookmarkEnd w:id="57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zaopatrzę się w pojemnik we własnym zakresi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Inne uwagi dotyczące nowego systemu zagospodarowania odpadów komunalnych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Metryczk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zamieszkania: 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58" w:name="__Fieldmark__29_3348326630"/>
      <w:bookmarkStart w:id="59" w:name="__Fieldmark__29_3348326630"/>
      <w:bookmarkEnd w:id="59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 xml:space="preserve">Wieś 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60" w:name="__Fieldmark__30_3348326630"/>
      <w:bookmarkStart w:id="61" w:name="__Fieldmark__30_3348326630"/>
      <w:bookmarkEnd w:id="61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</w:rPr>
        <w:t>Mias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iek    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ość osób zamieszkujących w jednym gospodarstwie domowym   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ą ankietę prosimy przesyłać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adres e-mail: </w:t>
      </w:r>
      <w:hyperlink r:id="rId2">
        <w:r>
          <w:rPr>
            <w:rStyle w:val="InternetLink"/>
            <w:rFonts w:cs="Calibri" w:ascii="Calibri" w:hAnsi="Calibri"/>
            <w:b/>
          </w:rPr>
          <w:t>kamiensk@kamiensk.com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lub listowni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adres: Urząd Miejski w Kamieńsku, ul. Wieluńska 50, 97-360 Kamieńsk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terminie </w:t>
      </w:r>
      <w:r>
        <w:rPr>
          <w:rFonts w:cs="Calibri" w:ascii="Calibri" w:hAnsi="Calibri"/>
          <w:b/>
        </w:rPr>
        <w:t xml:space="preserve">do 4 grudnia 2012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ntent">
    <w:name w:val="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ensk@kamiens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0:00Z</dcterms:created>
  <dc:creator>UM</dc:creator>
  <dc:description/>
  <cp:keywords/>
  <dc:language>en-US</dc:language>
  <cp:lastModifiedBy>mariusz</cp:lastModifiedBy>
  <cp:lastPrinted>2012-11-20T09:01:00Z</cp:lastPrinted>
  <dcterms:modified xsi:type="dcterms:W3CDTF">2012-11-20T10:13:00Z</dcterms:modified>
  <cp:revision>6</cp:revision>
  <dc:subject/>
  <dc:title>ANONIMOWA ANKIETA DLA MIESZKAŃCÓW GMINY KAMIEŃSK</dc:title>
</cp:coreProperties>
</file>