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442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</w:rPr>
              <w:t>Załącznik Nr 1 do Uchwały Rady Miejskiej w Kamieńsku    Nr IV/25/2011</w:t>
            </w:r>
          </w:p>
          <w:p>
            <w:pPr>
              <w:pStyle w:val="Normal"/>
              <w:ind w:left="1442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dnia  28.01.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Kamieńska  -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ejski w Kamieńs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Wieluńska 50    97 – 360 Kamieńsk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469"/>
        <w:gridCol w:w="1469"/>
        <w:gridCol w:w="1613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ha</w:t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>4. zajętych wyłącznie na cele ochrony przeciwpożarowej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/>
              <w:t>1.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 związanych z prowadzeniem działalności gospodarczej oraz od 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/>
              <w:t>3 . zajętych na prowadzenie działalności gospodarczej w zakresie obrotu kwalifikowanym materiałem siewnym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      </w:t>
            </w:r>
            <w:r>
              <w:rPr/>
              <w:t>-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/>
              <w:t>4. związane z prowadzeniem działalności gospodarczej w zakresie udzielania świadczeń zdrowotnych, zajętych przez podmioty udzielające tych świadczeń -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</w:t>
            </w:r>
            <w:r>
              <w:rPr/>
              <w:t>5. pozostałych , w tym zajętych na prowadzenie odpłatnej statutowej działalności pożytku publicznego przez organizacje pożytku publicznego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tych wyłącznie na cele ochrony przeciwpożarowej</w:t>
            </w:r>
          </w:p>
          <w:p>
            <w:pPr>
              <w:pStyle w:val="Normal"/>
              <w:ind w:left="360" w:hanging="0"/>
              <w:rPr/>
            </w:pPr>
            <w:r>
              <w:rPr/>
              <w:t>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</w:t>
            </w:r>
            <w:r>
              <w:rPr/>
              <w:t>7. wykorzystywanych wyłącznie jako budynki gospodarcze, komórki i garaże – nie związane z prowadzeniem działalności gospodarczej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8. wykorzystywanych wyłącznie jako stodoły, chlewnie, kurniki i obory  - 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 związane z prowadzeniem działalności w zakresie zaopatrzenia w wodę i odprowadzenia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 określona zgodnie z art.4 ust.1 pkt.3 i ust.3-7 ustawy z dnia 12 stycznia 1991r. o podatkach i opłatach lokaln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 zł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.pozostałe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 12 stycznia 1991r. o podatkach i opłatach lokaln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,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Podpis 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>
          <w:sz w:val="16"/>
        </w:rPr>
      </w:pPr>
      <w:r>
        <w:rPr>
          <w:sz w:val="16"/>
        </w:rPr>
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0:00Z</dcterms:created>
  <dc:creator>user</dc:creator>
  <dc:description/>
  <cp:keywords/>
  <dc:language>en-US</dc:language>
  <cp:lastModifiedBy>mariusz</cp:lastModifiedBy>
  <dcterms:modified xsi:type="dcterms:W3CDTF">2011-09-08T13:30:00Z</dcterms:modified>
  <cp:revision>2</cp:revision>
  <dc:subject/>
  <dc:title/>
</cp:coreProperties>
</file>