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Kamieńs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V/25/2011  z dnia  28.01.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Burmistrz Kamieńska  -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3. Urząd Miejski w Kamieńsku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Wieluńska 50     97 – 360 Kamieńsk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6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wota podatku</w:t>
            </w:r>
          </w:p>
          <w:p>
            <w:pPr>
              <w:pStyle w:val="Normal"/>
              <w:rPr/>
            </w:pPr>
            <w:r>
              <w:rPr/>
              <w:t>w zł, g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1 POWIERZCHNIA GRUNTÓW 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1.  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.. 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</w:tr>
      <w:tr>
        <w:trPr>
          <w:trHeight w:val="7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zajętych wyłącznie na cele ochrony przeciwpożar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5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2. związanych z prowadzeniem działalności gospodarczej oraz od 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/>
              <w:t>3 . zajętych na prowadzenie działalności gospodarczej w zakresie obrotu kwalifikowanym materiałem siewnym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      </w:t>
            </w:r>
            <w:r>
              <w:rPr/>
              <w:t>-  ogółem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4. związane z prowadzeniem działalności gospodarczej w zakresie udzielania świadczeń zdrowotnych, zajętych przez podmioty udzielające tych świadczeń - ogółe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Cs w:val="24"/>
              </w:rPr>
            </w:pPr>
            <w:r>
              <w:rPr/>
              <w:t>5. pozostałych , w tym zajętych na prowadzenie odpłatnej statutowej działalności pożytku publicznego przez organizacje pożytku publicznego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zajętych wyłącznie na cele ochrony przeciwpożarowej</w:t>
            </w:r>
          </w:p>
          <w:p>
            <w:pPr>
              <w:pStyle w:val="Normal"/>
              <w:ind w:left="360" w:hanging="0"/>
              <w:rPr/>
            </w:pPr>
            <w:r>
              <w:rPr/>
              <w:t>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…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…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7. wykorzystywanych wyłącznie jako budynki gospodarcze, komórki i garaże – nie związane z prowadzeniem działalności gospodarczej - ogółem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Cs w:val="24"/>
              </w:rPr>
            </w:pPr>
            <w:r>
              <w:rPr/>
              <w:t>8. wykorzystywanych wyłącznie jako stodoły, chlewnie, kurniki i obory  - 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/>
              <w:t>1. budowle związane z prowadzeniem działalności w zakresie zaopatrzenia w wodę i odprowadzenia  ścieków komunalnych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8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/>
              <w:t xml:space="preserve">2. pozostałe budowle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.,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.................,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.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ŁĄCZNA KWOTA PODAT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należy zaokrąglić do pełnych dziesiątek groszy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>64. Imię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65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>6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67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68. Uwagi organu podat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</w:rPr>
              <w:t>6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</w:rPr>
              <w:t>70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75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0:00Z</dcterms:created>
  <dc:creator>user</dc:creator>
  <dc:description/>
  <cp:keywords/>
  <dc:language>en-US</dc:language>
  <cp:lastModifiedBy>mariusz</cp:lastModifiedBy>
  <dcterms:modified xsi:type="dcterms:W3CDTF">2011-09-08T13:30:00Z</dcterms:modified>
  <cp:revision>2</cp:revision>
  <dc:subject/>
  <dc:title/>
</cp:coreProperties>
</file>