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6425" cy="951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Projekt współfinansowany ze </w:t>
      </w:r>
      <w:r>
        <w:rPr>
          <w:rFonts w:cs="Cambria" w:ascii="Cambria" w:hAnsi="Cambria"/>
          <w:sz w:val="16"/>
          <w:szCs w:val="16"/>
        </w:rPr>
        <w:t>ś</w:t>
      </w:r>
      <w:r>
        <w:rPr>
          <w:rFonts w:cs="Cambria" w:ascii="Cambria" w:hAnsi="Cambria"/>
          <w:b/>
          <w:bCs/>
          <w:sz w:val="16"/>
          <w:szCs w:val="16"/>
        </w:rPr>
        <w:t>rodków Europejskiego Funduszu Rozwoju Regionalnego w ram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Regionalnego Programu Operacyjnego Województwa Łódzkiego na lata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UŻYCZENIA</w:t>
      </w:r>
      <w:r>
        <w:rPr>
          <w:rStyle w:val="Zakotwiczenieprzypisudolnego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warta w dniu ………………………………….2017 r. pomiędz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miną Kamieńsk</w:t>
      </w:r>
      <w:r>
        <w:rPr>
          <w:rFonts w:cs="Cambria" w:ascii="Cambria" w:hAnsi="Cambria"/>
          <w:sz w:val="20"/>
          <w:szCs w:val="20"/>
        </w:rPr>
        <w:t xml:space="preserve"> – adres: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waną w dalszej treści umowy </w:t>
      </w:r>
      <w:r>
        <w:rPr>
          <w:rFonts w:cs="Cambria" w:ascii="Cambria" w:hAnsi="Cambria"/>
          <w:b/>
          <w:bCs/>
          <w:sz w:val="20"/>
          <w:szCs w:val="20"/>
        </w:rPr>
        <w:t>„Biorącym w użyczenie”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2"/>
        <w:gridCol w:w="142"/>
        <w:gridCol w:w="2409"/>
        <w:gridCol w:w="453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nem/Panią</w:t>
            </w:r>
          </w:p>
        </w:tc>
        <w:tc>
          <w:tcPr>
            <w:tcW w:w="722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m/łą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ującego/cą się dowodem osobistym  nr</w:t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danym przez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nem/Panią</w:t>
            </w:r>
          </w:p>
        </w:tc>
        <w:tc>
          <w:tcPr>
            <w:tcW w:w="722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m/łą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ującego/cą się dowodem osobistym  nr</w:t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nym przez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nem/Panią</w:t>
            </w:r>
          </w:p>
        </w:tc>
        <w:tc>
          <w:tcPr>
            <w:tcW w:w="722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m/łą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ującego/cą się dowodem osobistym  nr</w:t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nym przez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nem/Panią</w:t>
            </w:r>
          </w:p>
        </w:tc>
        <w:tc>
          <w:tcPr>
            <w:tcW w:w="722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m/łą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itymującego/cą się dowodem osobistym  nr</w:t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nym przez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70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zwanym/zwanymi w dalszej treści umowy </w:t>
      </w:r>
      <w:r>
        <w:rPr>
          <w:rFonts w:cs="Cambria" w:ascii="Cambria" w:hAnsi="Cambria"/>
          <w:b/>
          <w:bCs/>
          <w:sz w:val="20"/>
          <w:szCs w:val="20"/>
        </w:rPr>
        <w:t>„Użyczającym”</w:t>
      </w:r>
      <w:r>
        <w:rPr>
          <w:rStyle w:val="Zakotwiczenieprzypisudolnego"/>
          <w:rStyle w:val="FootnoteAnchor"/>
          <w:rFonts w:cs="Cambria" w:ascii="Cambria" w:hAnsi="Cambria"/>
          <w:b/>
          <w:bCs/>
          <w:sz w:val="20"/>
          <w:szCs w:val="20"/>
        </w:rPr>
        <w:footnoteReference w:id="3"/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łącznie zwanymi</w:t>
      </w:r>
      <w:r>
        <w:rPr>
          <w:rFonts w:cs="Cambria" w:ascii="Cambria" w:hAnsi="Cambria"/>
          <w:b/>
          <w:bCs/>
          <w:sz w:val="20"/>
          <w:szCs w:val="20"/>
        </w:rPr>
        <w:t xml:space="preserve"> Stronami,</w:t>
      </w:r>
      <w:r>
        <w:rPr>
          <w:rFonts w:cs="Cambria" w:ascii="Cambria" w:hAnsi="Cambria"/>
          <w:sz w:val="20"/>
          <w:szCs w:val="20"/>
        </w:rPr>
        <w:t>o treści następujące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.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em umowy jest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użyczenie</w:t>
      </w:r>
      <w:r>
        <w:rPr>
          <w:rFonts w:cs="Cambria" w:ascii="Cambria" w:hAnsi="Cambria"/>
          <w:sz w:val="20"/>
          <w:szCs w:val="20"/>
        </w:rPr>
        <w:t xml:space="preserve"> nieruchomości zabudowanej określonej w § 2 i określenie warunków użyczenia tej nieruchomości dla potrzeb realizacji projektu pn.„Odnawialne źródła energii               w Gminie Kamieńsk” w ramach Osi priorytetowej IV Gospodarka niskoemisyjna, Działanie IV.1 Odnawialne Źródła Energii, Podziałanie IV.1.2 Odnawialne źródła energii – wsparcie dotacyjne objętego Regionalnym Programem Operacyjnym Województwa Łódzkiego na lata 2014-2020., nr konkursu RPLD.04.01.02-IZ.00-10-001/17, który swoim zakresem obejmuje zakup i montaż (</w:t>
      </w:r>
      <w:r>
        <w:rPr>
          <w:rFonts w:cs="Cambria" w:ascii="Cambria" w:hAnsi="Cambria"/>
          <w:i/>
          <w:iCs/>
          <w:sz w:val="20"/>
          <w:szCs w:val="20"/>
        </w:rPr>
        <w:t>zaznaczyć właściwy kwadrat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estaw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olar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gniw fotowoltaic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tła na biomasę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dmiot użycz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życzający oświadcza, że jest właścicielem/współwłaścicielem* nieruchomości zabudowanej oznaczonej jak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ka geodezyjna nr ………………….…..…... położonej w miejscowości …………….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az budynku mieszkalnego oznaczonego numerem porządkowym  …....................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az posiada pełne prawo do dysponowania nieruchomością, a w tym także prawo do zawarcia niniejszej umowy, a przez zawarcie umowy nie naruszy interesu osób trzecich co wynika </w:t>
        <w:br/>
        <w:t>z następujących dokumentów potwierdzających powyższe prawo do dysponowania w/w nieruchomością: …...........................................................................................</w:t>
      </w:r>
      <w:r>
        <w:rPr>
          <w:rStyle w:val="Zakotwiczenieprzypisudolnego"/>
          <w:rStyle w:val="FootnoteAnchor"/>
          <w:rFonts w:cs="Cambria" w:ascii="Cambria" w:hAnsi="Cambria"/>
          <w:sz w:val="20"/>
          <w:szCs w:val="20"/>
        </w:rPr>
        <w:footnoteReference w:id="4"/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życzający użycza i oddaje Biorącemu w użyczenie do bezpłatnego używania część dachu/ściany/gruntu* oraz część wewnętrzną budynku mieszkalnego o powierzchni niezbędnej do zainstalowania zestawy określonego w § 1 i jego prawidłowego funkcjonowania, </w:t>
        <w:br/>
        <w:t>z przeznaczeniem na realizację projektu określonego w § 1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życzenie nastąpi z dniem podpisania niniejszej umowy. Stan określający przedmiot użyczenia zostanie opisany protokołem przekazania spisanym pomiędzy Użyczającym, a wykonawcą zestawu przed jego montaże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życzający ponadto wyraża zgodę na udostępnienie Biorącemu w użyczenie lub osobom przez niego wskazanym, nieruchomości określonej w ust. 1 powyżej w celu przeprowadzenia niezbędnych prac związanych z montażem zestawu/zestawów określonych w § 1. Przez cały okres trwania umowy zapewni dostęp Biorącemu w użyczenie lub osobom przez niego wskazanym, do zainstalowanych urządzeń po wcześniejszym zawiadomieni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orący w użyczenie zapewnia, że będzie używał użyczonej rzeczy zgodnie z jej przeznaczeniem,</w:t>
      </w:r>
    </w:p>
    <w:p>
      <w:pPr>
        <w:pStyle w:val="Akapitzlist"/>
        <w:spacing w:lineRule="auto" w:line="240" w:before="0" w:after="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użycz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od dnia podpisania umowy do upływu 5 lat, od dnia płatności końcowej projektu określonego w § 1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zmiany harmonogramu realizacji projektu niniejsza umowa ulega automatycznemu przedłużeniu do upływu 5 lat od dnia płatności końcowej projektu określonego w §1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4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runki rozwiązania um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użyczenia ulega rozwiązaniu ze skutkiem natychmiastowym w następujących przypadk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y nie dojdzie do podpisania umowy o dofinansowanie projektu określonego w § 1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ozwiązania umowy zawartej pomiędzy stronami dotyczącej zobowiązań organizacyjnych </w:t>
        <w:br/>
        <w:t>i finansowych związanych z montażem i eksploatacją zestawu/zestawów określonych w § 1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ażnych przyczyn, w szczególności w przypadku gdy pomiędzy stronami nie dojdzie do podpisania umowy dotyczącej zobowiązań organizacyjno-finansowych związanej  z montażem i eksploatacją zestawu/zestawów określonych w § 1.</w:t>
      </w:r>
    </w:p>
    <w:p>
      <w:pPr>
        <w:pStyle w:val="Akapitzlist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rozwiązania niniejszej umowy przez Użyczającego, dokona on zwrotu nakładów poniesionych przez Biorącego w użyczenie wg zasad określonych w umowie dotyczącej zobowiązań organizacyjnych i finansowych związanych z montażem i eksploatacją zestawu solarnego zawartej pomiędzy tymi samymi stronami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tanowienia ust. 2 mają zastosowanie w przypadku zbycia nieruchomości, jeśli nabywca </w:t>
        <w:br/>
        <w:t>lub następca prawny nie wstąpi w prawa strony niniejszej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wrot przedmiotu użycze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>Po zakończeniu okresu użyczenia, Biorący w użyczenie zwróci przedmiot umowy co zostanie stwierdzone protokołem odbioru podpisanym przez obie strony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orący w użyczenie nie ponosi odpowiedzialności za zużycie rzeczy będące następstwem używania przez Użyczającego lub czynników niezależnych od Biorącego w użycze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e zwrotem przedmiotu umowy Biorący w użyczenie dokona przekazania Użyczającemu zamontowanego zestawu/zestawów. Forma, w jakiej nastąpi przeniesienie prawa własności, zostanie uregulowana odrębną umową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miana umo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umowy mogą być dokonywane przez strony w formie pisemnej pod rygorem nieważności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życzający oświadcza, że wyraża zgodę na przetwarzanie jego danych osobowych na potrzeby niezbędne do realizacji przedmiotowego projektu, zgodnie z Ustawą z dnia 29 sierpnia 1997 r., </w:t>
        <w:br/>
        <w:t>o ochronie danych osobowych oraz na zamieszczanie materiałów ilustrujących realizowany projekt, włącznie z fotografiami, w zbiorze materiałów promocyjnych projektu celem przesłania do instytucji zarządzającej 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spraw nieuregulowanych niniejszą umową zastosowane mają właściwe przepisy Kodeksu Cywilnego oraz innych mających zastosowanie usta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dwóch jednobrzmiących egzemplarzach, po jednym dla każdej ze stron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odczytano i podpisano: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543"/>
      </w:tblGrid>
      <w:tr>
        <w:trPr/>
        <w:tc>
          <w:tcPr>
            <w:tcW w:w="464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życzający: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orący w użyczenie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czytelny podpis)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z 3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6"/>
          <w:szCs w:val="16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Umowę wypełniają właściciel lub współwłaściciele nieruchomości ubiegający się w niniejszym projekcie o dofinansowanie. Umowę należy wypełnić w 2 egzemplarzach, w sposób czytelny (drukowanymi literami).</w:t>
      </w:r>
    </w:p>
  </w:footnote>
  <w:footnote w:id="3">
    <w:p>
      <w:pPr>
        <w:pStyle w:val="Przypisdolny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W przypadku, gdy tytuł prawny do nieruchomości przysługuje większej liczbie osób należy wpisać wszystkie te osoby.</w:t>
      </w:r>
    </w:p>
  </w:footnote>
  <w:footnote w:id="4">
    <w:p>
      <w:pPr>
        <w:pStyle w:val="Przypisdolny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Należy wpisać dokument stwierdzający prawo własności do nieruchomości, np. numer księgi wieczyst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HeaderChar1">
    <w:name w:val="Header Char1"/>
    <w:basedOn w:val="Domylnaczcionkaakapitu"/>
    <w:qFormat/>
    <w:rPr>
      <w:rFonts w:cs="Calibri"/>
      <w:color w:val="00000A"/>
    </w:rPr>
  </w:style>
  <w:style w:type="character" w:styleId="PodpisZnak">
    <w:name w:val="Podpis Znak"/>
    <w:basedOn w:val="Domylnaczcionkaakapitu"/>
    <w:qFormat/>
    <w:rPr>
      <w:rFonts w:cs="Calibri"/>
      <w:color w:val="00000A"/>
    </w:rPr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color w:val="00000A"/>
      <w:sz w:val="0"/>
      <w:szCs w:val="0"/>
    </w:rPr>
  </w:style>
  <w:style w:type="character" w:styleId="FooterChar1">
    <w:name w:val="Footer Char1"/>
    <w:basedOn w:val="Domylnaczcionkaakapitu"/>
    <w:qFormat/>
    <w:rPr>
      <w:rFonts w:cs="Calibri"/>
      <w:color w:val="00000A"/>
    </w:rPr>
  </w:style>
  <w:style w:type="character" w:styleId="FootnoteTextChar1">
    <w:name w:val="Footnote Text Char1"/>
    <w:basedOn w:val="Domylnaczcionkaakapitu"/>
    <w:qFormat/>
    <w:rPr>
      <w:rFonts w:cs="Calibri"/>
      <w:color w:val="00000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zypisdolny">
    <w:name w:val="Przypis do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42:00Z</dcterms:created>
  <dc:creator>Magdalena MO. Oniszczuk</dc:creator>
  <dc:description/>
  <dc:language>en-US</dc:language>
  <cp:lastModifiedBy>mtv</cp:lastModifiedBy>
  <cp:lastPrinted>2017-10-28T13:42:00Z</cp:lastPrinted>
  <dcterms:modified xsi:type="dcterms:W3CDTF">2017-10-28T11:42:00Z</dcterms:modified>
  <cp:revision>2</cp:revision>
  <dc:subject/>
  <dc:title/>
</cp:coreProperties>
</file>