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 (dopuszcza się możliwość wyboru max. 2 instal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 tar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</w:p>
    <w:p>
      <w:pPr>
        <w:pStyle w:val="Normal"/>
        <w:ind w:left="340" w:firstLine="34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2264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2264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ek gospodarczy (pod warunkiem dopuszczenia montażu na budynkach gospodarczych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>
          <w:rFonts w:cs="Arial" w:ascii="Arial" w:hAnsi="Arial"/>
          <w:b/>
          <w:sz w:val="20"/>
          <w:szCs w:val="20"/>
        </w:rPr>
        <w:t>Zużycie energii elektrycznej w  gospodarstwie domowym na podstawie rachunków za energię elektryczną 2017</w:t>
      </w:r>
      <w:r>
        <w:rPr/>
        <w:t xml:space="preserve">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załączyć rachunki za rok 201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 tar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4.  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ek gospodarczy (pod warunkiem dopuszczenia montażu na budynkach gospodarczych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Czy kocioł grzeje ciepłą wodę użytkową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6, poz. 922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2264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963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44:00Z</dcterms:created>
  <dc:creator>Joanna</dc:creator>
  <dc:description/>
  <dc:language>en-US</dc:language>
  <cp:lastModifiedBy>mtv</cp:lastModifiedBy>
  <cp:lastPrinted>2015-08-04T09:05:00Z</cp:lastPrinted>
  <dcterms:modified xsi:type="dcterms:W3CDTF">2017-10-28T11:44:00Z</dcterms:modified>
  <cp:revision>2</cp:revision>
  <dc:subject/>
  <dc:title>Wykonał ………………………………………</dc:title>
</cp:coreProperties>
</file>