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sz w:val="28"/>
        </w:rPr>
        <w:t>O wielkości sprzedaży w 20… roku zgodnie z treścią art.11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ust.4 ustawy z dnia 26 października 1982 roku o wychowaniu w trzeźwości i przeciwdziałaniu alkoholizmowi (Dz.U. z 2015 r,  poz. 128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z a m,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>że wartość sprzedaży poszczególnych rodzajów napojów alkoholowych w roku 20….. w punkcie sprzedaż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nazwa punktu i adres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zedstawia poniższe zestawienie 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842"/>
        <w:gridCol w:w="1843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napojów alkohol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zezwolenia i okres ważności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elkość sprzedaży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poje alkoholowe do 4.5 % zawartości alkoholu oraz pi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poje alkoholowe  od 4.5 % do 18 % zawartości alkoh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poje alkoholowe powyżej 18 % alkohol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Świadomy odpowiedzialności karnej za fałszywe zeznania (art.233 k.k.) oraz konsekwencji wynikających z art.18 ust.10 pkt. 5 ustawy z dnia 26 października 1982 roku o wychowaniu w trzeźwości i przeciwdziałaniu alkoholizmowi (Dz.U. z 2015 r .poz.128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)**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inno wpłynąć do dnia 31stycznia za rok ubiegły. Zgodnie z art.2 pkt 8 ustawy – wartość sprzedaży – kwota należna sprzedawcy  za sprzedane napoje alkoholowe z uwzględnieniem podatku od towaru i usług oraz podatku akcyzow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*     Jeżeli w  trakcie roku upłynął termin ważności zezwolenia i wydano nowe podać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umery ob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**     W przypadku wykonywania działalności gospodarczej na podstawie umowy spółki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dpisy wspólników.</w:t>
      </w:r>
    </w:p>
    <w:p>
      <w:pPr>
        <w:pStyle w:val="Normal"/>
        <w:jc w:val="both"/>
        <w:rPr/>
      </w:pPr>
      <w:r>
        <w:rPr/>
        <w:t xml:space="preserve">****    Opłata uiszczana jest na rachunek gminy w każdym roku kalendarzowym objęty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ezwoleniem w trzech równych ratach w terminach do 31 stycznia, 31 maja i 3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rześnia danego roku kalendarz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47:00Z</dcterms:created>
  <dc:creator>PPP</dc:creator>
  <dc:description/>
  <cp:keywords/>
  <dc:language>en-US</dc:language>
  <cp:lastModifiedBy>Danka</cp:lastModifiedBy>
  <cp:lastPrinted>2016-01-15T08:37:00Z</cp:lastPrinted>
  <dcterms:modified xsi:type="dcterms:W3CDTF">2016-01-15T07:37:00Z</dcterms:modified>
  <cp:revision>36</cp:revision>
  <dc:subject/>
  <dc:title/>
</cp:coreProperties>
</file>