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„</w:t>
      </w:r>
      <w:r>
        <w:rPr>
          <w:rFonts w:cs="Calibri" w:ascii="Calibri" w:hAnsi="Calibri"/>
          <w:b/>
          <w:sz w:val="26"/>
          <w:lang w:val="pl-PL"/>
        </w:rPr>
        <w:t>INICJUJ Z FIO”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SPOTKANIE INFORMACYJNE WS. MIKROGRANTÓW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894070" cy="429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29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FORMULARZ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(dla 1 osoby - w przypadku większej ilości zgłaszanych osób proszę wypełnić kolejny formularz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zwa organizacji pozarządowe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grupy nieformalnej lub samopomoc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Adres e-mail 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iasto i data spotkania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37.8pt;mso-wrap-distance-left:7.05pt;mso-wrap-distance-right:7.05pt;mso-wrap-distance-top:0pt;mso-wrap-distance-bottom:0pt;margin-top:10.3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29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9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(dla 1 osoby - w przypadku większej ilości zgłaszanych osób proszę wypełnić kolejny formularz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zwa organizacji pozarządowej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grupy nieformalnej lub samopomoc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dres e-mail 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iasto i data spotkania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680" w:top="73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dofinansowany ze środków</w:t>
    </w:r>
  </w:p>
  <w:p>
    <w:pPr>
      <w:pStyle w:val="Normal"/>
      <w:jc w:val="center"/>
      <w:rPr/>
    </w:pPr>
    <w:r>
      <w:rPr/>
      <w:t>Programu Fundusz Inicjatyw Obywatelskich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426" w:right="-426" w:firstLine="426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30" w:leader="none"/>
      </w:tabs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210945" cy="763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254760" cy="7410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</w:rPr>
      <w:drawing>
        <wp:inline distT="0" distB="0" distL="0" distR="0">
          <wp:extent cx="721995" cy="850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  <w:tab/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6196945" cy="54013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6945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6945" cy="54013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6945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4:00Z</dcterms:created>
  <dc:creator>MSR</dc:creator>
  <dc:description/>
  <cp:keywords/>
  <dc:language>en-US</dc:language>
  <cp:lastModifiedBy>user</cp:lastModifiedBy>
  <cp:lastPrinted>2014-03-21T15:57:00Z</cp:lastPrinted>
  <dcterms:modified xsi:type="dcterms:W3CDTF">2014-06-12T08:36:00Z</dcterms:modified>
  <cp:revision>3</cp:revision>
  <dc:subject/>
  <dc:title/>
</cp:coreProperties>
</file>