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MONOGRAM ZEBRAŃ WIEJSKICH 2012</w:t>
      </w:r>
    </w:p>
    <w:p>
      <w:pPr>
        <w:pStyle w:val="Heading"/>
        <w:jc w:val="left"/>
        <w:rPr/>
      </w:pPr>
      <w:r>
        <w:rPr/>
      </w:r>
    </w:p>
    <w:tbl>
      <w:tblPr>
        <w:tblW w:w="157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248"/>
        <w:gridCol w:w="2969"/>
        <w:gridCol w:w="1926"/>
        <w:gridCol w:w="6839"/>
      </w:tblGrid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ATA ZEBRAN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OWOŚ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ZEBRANIA</w:t>
            </w:r>
          </w:p>
        </w:tc>
      </w:tr>
      <w:tr>
        <w:trPr>
          <w:trHeight w:val="5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2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SZC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>
          <w:trHeight w:val="6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2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N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ŁAC</w:t>
            </w:r>
          </w:p>
        </w:tc>
      </w:tr>
      <w:tr>
        <w:trPr>
          <w:trHeight w:val="69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3.2012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warte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W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>
          <w:trHeight w:val="5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.03.2012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warte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YCY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Y OŚRODEK KULTURY</w:t>
            </w:r>
          </w:p>
        </w:tc>
      </w:tr>
      <w:tr>
        <w:trPr>
          <w:trHeight w:val="60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2012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A KLO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>
          <w:trHeight w:val="51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2012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IEN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>
          <w:trHeight w:val="5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3.2012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warte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A KLO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JSKI DOM KULTURY</w:t>
            </w:r>
          </w:p>
        </w:tc>
      </w:tr>
      <w:tr>
        <w:trPr>
          <w:trHeight w:val="6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3.2012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zwarte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I MĘDROMIER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</w:tc>
      </w:tr>
      <w:tr>
        <w:trPr>
          <w:trHeight w:val="6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3.2012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ąte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Y OŚRODEK KULTURY</w:t>
            </w:r>
          </w:p>
        </w:tc>
      </w:tr>
      <w:tr>
        <w:trPr>
          <w:trHeight w:val="6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3.2012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ąte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YSKOW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Temat zebr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Informacja o realizacji budżetu za rok 20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Sprawy bieżąc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397" w:right="397" w:gutter="0" w:header="0" w:top="737" w:footer="0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2:00Z</dcterms:created>
  <dc:creator>Urząd Gminy Gostycyn</dc:creator>
  <dc:description/>
  <dc:language>en-US</dc:language>
  <cp:lastModifiedBy>Irek</cp:lastModifiedBy>
  <cp:lastPrinted>2012-03-19T07:43:00Z</cp:lastPrinted>
  <dcterms:modified xsi:type="dcterms:W3CDTF">2012-03-19T07:22:00Z</dcterms:modified>
  <cp:revision>2</cp:revision>
  <dc:subject/>
  <dc:title>HARMONOGRAM ZEBRAŃ WIEJSKICH 2004rok</dc:title>
</cp:coreProperties>
</file>