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Zarządzenie nr 83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ójta Gminy Gostyc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 dnia 22 listopada 2011r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 sprawie przyjęcia regulaminu dodatkowego naboru beneficjentów ostatecznych realizacji projektu „Okno na świat – przeciwdziałanie wykluczeniu cyfrowemu w Gminie Gostycyn” realizowanego ze środków Unii Europejskiej Programu Operacyjnego Innowacyjna Gospodarka 8. Oś priorytetowa: społeczeństwo informacyjne – zwiększanie innowacyjności gospodarki Działanie 8.3 przeciwdziałanie wykluczeniu cyfrowemu – einclusion oraz  Gminy Gostyc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 podstawie art. 30  ust.  1 pkt. 2 ustawy z dnia 8 marca 1990r. o samorządzie gminnym / tekst jednolity Dz. U. z 2001 Nr 142 poz. 1591 ze zmianami/ oraz uchwały Nr XLIX/293/10 Rady Gminy Gostycyn z dnia 6 grudnia 2010r. w sprawie  wyrażenia zgody na przystąpienie do opracowania i realizacji projektu pn. „Okno na świat – przeciwdziałanie wykluczeniu cyfrowemu w Gminie Gostycyn” w ramach   Programu Operacyjnego Innowacyjna Gospodarka 8. Oś priorytetowa: społeczeństwo informacyjne – zwiększanie innowacyjności gospodarki Działanie 8.3 przeciwdziałanie wykluczeniu cyfrowemu – einclusion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zyjąć „Regulamin dodatkowego naboru uczestników projektu”  stanowiącego załącznik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52"/>
      <w:szCs w:val="5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0:00Z</dcterms:created>
  <dc:creator>Urząd Gminy </dc:creator>
  <dc:description/>
  <cp:keywords/>
  <dc:language>en-US</dc:language>
  <cp:lastModifiedBy>Urząd Gminy</cp:lastModifiedBy>
  <cp:lastPrinted>2011-11-23T09:16:00Z</cp:lastPrinted>
  <dcterms:modified xsi:type="dcterms:W3CDTF">2011-08-31T12:32:00Z</dcterms:modified>
  <cp:revision>5</cp:revision>
  <dc:subject/>
  <dc:title>Zarządzenie nr 76/ 2005</dc:title>
</cp:coreProperties>
</file>