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149860</wp:posOffset>
            </wp:positionV>
            <wp:extent cx="3511550" cy="76200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STAWA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wyeksponowane zostaną na choinkach w poszczególnych bibliotekach i tym samy stanowić będą wystawę, czynną do 20 I 2012 r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zakończeniu ekspozycji prace należy odebrać. Prace nieodebrane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do 31 I 2012 roku przechodzą na własność Organizator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konkursu oświadcza, że jest to praca autorska, własnego pomysłu i nienagradzana w innych konkursa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e prac na konkurs jest równoznaczne z akceptacją warunków regulamin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ostarczając prace na konkurs, każdy uczestnik przenosi autorskie prawa majątkowe na Organizatora w następujących polach eksploatacji: wielokrotne eksponowanie prac, zamieszczanie fotografii prac w materiałach reklamowych, albumach, prasie i wszelkiego rodzaju wydawnictwach bibliotecznych i na stronie internetowych bibliotek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, który dostarczy pracę na konkurs, wyraża zgodę na przetwarzanie jego danych osobowych na potrzeby konkurs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18415" distL="114935" distR="114935" simplePos="0" locked="0" layoutInCell="0" allowOverlap="1" relativeHeight="3">
            <wp:simplePos x="0" y="0"/>
            <wp:positionH relativeFrom="column">
              <wp:posOffset>1059815</wp:posOffset>
            </wp:positionH>
            <wp:positionV relativeFrom="paragraph">
              <wp:posOffset>85725</wp:posOffset>
            </wp:positionV>
            <wp:extent cx="2011680" cy="159131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GMINNA BIBLIOTEKA PUBLICZ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W GOSTYCY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B050"/>
          <w:sz w:val="28"/>
        </w:rPr>
        <w:t>MIEJSKA BIBLIOTEKA PUBLICZNA W TUCHOLI</w:t>
      </w:r>
    </w:p>
    <w:p>
      <w:pPr>
        <w:pStyle w:val="Bezodstpw"/>
        <w:jc w:val="center"/>
        <w:rPr>
          <w:rFonts w:ascii="Times New Roman" w:hAnsi="Times New Roman" w:cs="Times New Roman"/>
          <w:color w:val="00B050"/>
          <w:sz w:val="32"/>
        </w:rPr>
      </w:pPr>
      <w:r>
        <w:rPr>
          <w:rFonts w:cs="Times New Roman" w:ascii="Times New Roman" w:hAnsi="Times New Roman"/>
          <w:color w:val="00B050"/>
          <w:sz w:val="32"/>
        </w:rPr>
        <w:t>FILIA DLA DZIECI I MŁODZIEŻY</w:t>
      </w:r>
    </w:p>
    <w:p>
      <w:pPr>
        <w:pStyle w:val="Bezodstpw"/>
        <w:jc w:val="center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ulamin konkursu plastycznego pt.</w:t>
      </w:r>
    </w:p>
    <w:p>
      <w:pPr>
        <w:pStyle w:val="Bezodstpw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  <w:t>BOMBKA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  <w:t>NA CHOINKĘ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  <w:lang w:val="en-US" w:eastAsia="en-US"/>
        </w:rPr>
        <w:drawing>
          <wp:inline distT="0" distB="0" distL="0" distR="0">
            <wp:extent cx="4135120" cy="15640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Bombki </w:t>
      </w:r>
      <w:r>
        <w:rPr>
          <w:rFonts w:cs="Times New Roman" w:ascii="Times New Roman" w:hAnsi="Times New Roman"/>
          <w:color w:val="FF0000"/>
          <w:sz w:val="28"/>
        </w:rPr>
        <w:t>- Symbole jabłek z Drzewa Życi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Bombka – ozdoba choinkowa wykonana zazwyczaj z cienkiego szkła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Bombki często są ręcznie malowane i posrebrzane od wewnątrz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Początki ich produkcji datuje się na 1847 rok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Pierwsze bombki zostały wykonane w Lauscha w Niemczech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przez Hansa Greinera. Według legendy rozpoczął on tworzenie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szklanych wydmuszek do udekorowania choinki,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gdyż nie stać go było na typowe wówczas dekoracje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czyli orzechy, jabłka czy cukierki.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18"/>
        </w:rPr>
      </w:pPr>
      <w:r>
        <w:rPr>
          <w:rFonts w:cs="Times New Roman" w:ascii="Times New Roman" w:hAnsi="Times New Roman"/>
          <w:color w:val="00B050"/>
          <w:sz w:val="18"/>
        </w:rPr>
        <w:t>http://pl.wikipedia.org/wiki/Bombka</w:t>
      </w:r>
    </w:p>
    <w:p>
      <w:pPr>
        <w:pStyle w:val="Bezodstpw"/>
        <w:rPr>
          <w:rFonts w:ascii="Times New Roman" w:hAnsi="Times New Roman" w:cs="Times New Roman"/>
          <w:color w:val="002060"/>
          <w:sz w:val="40"/>
        </w:rPr>
      </w:pPr>
      <w:r>
        <w:rPr>
          <w:rFonts w:cs="Times New Roman" w:ascii="Times New Roman" w:hAnsi="Times New Roman"/>
          <w:color w:val="002060"/>
          <w:sz w:val="40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POWIAT TUCHOLSKI, GRUDZIEŃ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38735</wp:posOffset>
            </wp:positionV>
            <wp:extent cx="3784600" cy="809625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8465</wp:posOffset>
            </wp:positionH>
            <wp:positionV relativeFrom="paragraph">
              <wp:posOffset>38735</wp:posOffset>
            </wp:positionV>
            <wp:extent cx="3790950" cy="809625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azanie piękna i pielęgnowanie tradycji Bożonarodzeniowych. Alternatywna forma twórczego wypełnienia czasu wolnego. Wspieranie działań i możliwości twórczych dzieci i młodzież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YKA KONKURS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ąteczna bombka na choinkę. Mile widziane prace inspirowane motywami regionalnymi – borowiackimi, postaciami i obrazam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literatury (bajki, baśnie, legendy, opowiadania itp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ARUNKI KONKUR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czestnik powinien dostarczyć 1 pracę (nie uczestniczącą w innych konkursach) wykonaną w przestrzennym formacie w dowolnej technice z dowolnego tworzywa (szkło, drewno, papier, modelina, plastelina, masa solna, masa papierowa, glina, gips, słoma, siano, suszone rośliny, metal, wiklina, nici, tworzywa mieszane, surowce wtórne, guziki, makaron, koraliki, itp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mbka zgłoszona do konkursu winna spełniać następujące warunki: wielkość i waga bombki muszą umożliwiać zawieszenie jej na choince, każda bombka winna posiadać zawieszkę. </w:t>
      </w:r>
      <w:r>
        <w:rPr>
          <w:rFonts w:cs="Times New Roman" w:ascii="Times New Roman" w:hAnsi="Times New Roman"/>
          <w:sz w:val="24"/>
          <w:shd w:fill="FFFFFF" w:val="clear"/>
        </w:rPr>
        <w:t>Bombka może być również umieszczona na podstawc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Pracę należy opatrzyć przymocowaną w widocznym miejscu kartką – metryczką zawierającą dane: imię i nazwisko, klasa, nazwa szkoły lub miejscowość (dorośli). Metryczka powinna być niewielkich rozmiarów, tak aby nie przysłaniała pracy. Prace mogą być wykonywane tylko indywidualnie – zbiorowe nie będą oceniane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UCZESTNIC</w:t>
      </w:r>
      <w:r>
        <w:rPr>
          <w:rFonts w:cs="Times New Roman" w:ascii="Times New Roman" w:hAnsi="Times New Roman"/>
          <w:sz w:val="24"/>
        </w:rPr>
        <w:t xml:space="preserve">Y: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, młodzież przedszkolne, szkół podstawowych i gimnazjalnych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z dorośli Gminy Gostycyn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3800475" cy="80962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EGORIE 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Prace oceniane będą w 5 kategoriach wiekowych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Dzieci przedszkolne i uczniowie kl. „0” do lat 6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Uczniowie szkół podstawowych klas I-III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Uczniowie szkół podstawowych klas IV-VI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Uczniowie szkół gimnazjalnych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Dorośli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Y I MIEJSCA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Prace należy składać do  </w:t>
      </w:r>
      <w:r>
        <w:rPr>
          <w:rFonts w:cs="Times New Roman" w:ascii="Times New Roman" w:hAnsi="Times New Roman"/>
          <w:b/>
          <w:sz w:val="32"/>
        </w:rPr>
        <w:t>6 XII 2011r.</w:t>
      </w:r>
      <w:r>
        <w:rPr>
          <w:rFonts w:cs="Times New Roman" w:ascii="Times New Roman" w:hAnsi="Times New Roman"/>
          <w:sz w:val="24"/>
        </w:rPr>
        <w:t xml:space="preserve"> w bibliotece w Gostycynie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wystawy, ogłoszenie wyników i wręczenie nagród odbędzie się w poszczególnych bibliotekach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P Cekcyn – 13 XII 2011 r. (wtorek) godz. 14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32"/>
          <w:szCs w:val="32"/>
        </w:rPr>
        <w:t>GBP Gostycyn – 14 XII 2011 r. (środa) godz.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GBP Kęsowo – 12 XII 2011 r. (poniedziałek) godz. 17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GBP Lubiewo –  9 XII 2011 r. (piątek) godz. 15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GBP Śliwice –  10 XII 2011 r. (sobota) godz. 10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MBP Tuchola – 14 XII 2011 r. (środa) godz. 15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OCENA :</w:t>
      </w:r>
      <w:r>
        <w:rPr>
          <w:rFonts w:cs="Times New Roman" w:ascii="Times New Roman" w:hAnsi="Times New Roman"/>
          <w:sz w:val="24"/>
        </w:rPr>
        <w:t xml:space="preserve"> Prace będą oceniane wg. następujących kryteriów: ogólne wrażenie artystyczne, dobór i wykorzystanie materiałów, wkład pracy, walory plastyczne (kompozycja, kolorystyka), oryginalny pomysł, samodzielność.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NAGRODY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zy najlepszych prac w poszczególnych kategoriach wiekowych otrzymają nagrody rzeczowe i dyplom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460</wp:posOffset>
            </wp:positionH>
            <wp:positionV relativeFrom="paragraph">
              <wp:posOffset>66675</wp:posOffset>
            </wp:positionV>
            <wp:extent cx="3782060" cy="819150"/>
            <wp:effectExtent l="0" t="0" r="0" b="0"/>
            <wp:wrapSquare wrapText="bothSides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6:00Z</dcterms:created>
  <dc:creator>Bibliotekarz</dc:creator>
  <dc:description/>
  <cp:keywords/>
  <dc:language>en-US</dc:language>
  <cp:lastModifiedBy>user</cp:lastModifiedBy>
  <dcterms:modified xsi:type="dcterms:W3CDTF">2011-10-28T15:05:00Z</dcterms:modified>
  <cp:revision>10</cp:revision>
  <dc:subject/>
  <dc:title/>
</cp:coreProperties>
</file>