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72"/>
          <w:szCs w:val="52"/>
        </w:rPr>
      </w:pPr>
      <w:r>
        <w:rPr>
          <w:rFonts w:cs="Calibri" w:ascii="Calibri" w:hAnsi="Calibri"/>
          <w:b/>
          <w:sz w:val="72"/>
          <w:szCs w:val="52"/>
        </w:rPr>
        <w:t>OFERT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72"/>
          <w:szCs w:val="52"/>
        </w:rPr>
      </w:pPr>
      <w:r>
        <w:rPr>
          <w:rFonts w:cs="Calibri" w:ascii="Calibri" w:hAnsi="Calibri"/>
          <w:b/>
          <w:sz w:val="72"/>
          <w:szCs w:val="5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72"/>
          <w:szCs w:val="52"/>
        </w:rPr>
        <w:t>UNIWERSYTETU TRZECIEGO WIEK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72"/>
          <w:szCs w:val="52"/>
        </w:rPr>
      </w:pPr>
      <w:r>
        <w:rPr>
          <w:rFonts w:cs="Calibri" w:ascii="Calibri" w:hAnsi="Calibri"/>
          <w:b/>
          <w:sz w:val="72"/>
          <w:szCs w:val="52"/>
        </w:rPr>
        <w:t>WYŻSZEJ SZKOŁY GOSPODARK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72"/>
          <w:szCs w:val="52"/>
        </w:rPr>
      </w:pPr>
      <w:r>
        <w:rPr>
          <w:rFonts w:eastAsia="Calibri" w:cs="Calibri" w:ascii="Calibri" w:hAnsi="Calibri"/>
          <w:b/>
          <w:sz w:val="72"/>
          <w:szCs w:val="5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ind w:left="2124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Calibri" w:hAnsi="Calibri"/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6715</wp:posOffset>
            </wp:positionH>
            <wp:positionV relativeFrom="paragraph">
              <wp:posOffset>131445</wp:posOffset>
            </wp:positionV>
            <wp:extent cx="6113780" cy="5290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Szanowni Państwo,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ższa Szkoła Gospodarki </w:t>
      </w:r>
      <w:r>
        <w:rPr>
          <w:rFonts w:cs="Calibri" w:ascii="Calibri" w:hAnsi="Calibri"/>
          <w:sz w:val="22"/>
          <w:szCs w:val="22"/>
        </w:rPr>
        <w:t xml:space="preserve">to Uczelnia  ukierunkowana  na kształcenie międzypokoleniowe i ustawiczne.  Jednostką zajmującą się intensywną różnymi formami aktywizacji oraz edukacji całożyciowej jest </w:t>
      </w:r>
      <w:r>
        <w:rPr>
          <w:rFonts w:cs="Calibri" w:ascii="Calibri" w:hAnsi="Calibri"/>
          <w:b/>
          <w:sz w:val="22"/>
          <w:szCs w:val="22"/>
        </w:rPr>
        <w:t>Centrum Usług Społecznych</w:t>
      </w:r>
      <w:r>
        <w:rPr>
          <w:rFonts w:cs="Calibri" w:ascii="Calibri" w:hAnsi="Calibri"/>
          <w:sz w:val="22"/>
          <w:szCs w:val="22"/>
        </w:rPr>
        <w:t xml:space="preserve">. Zgodnie z ideą uczenia się przez całe życie, staramy się także o włączenie seniorów do systemu kształcenia, prowadząc zajęcia w ramach </w:t>
      </w:r>
      <w:r>
        <w:rPr>
          <w:rFonts w:cs="Calibri" w:ascii="Calibri" w:hAnsi="Calibri"/>
          <w:b/>
          <w:sz w:val="22"/>
          <w:szCs w:val="22"/>
        </w:rPr>
        <w:t>Regionalnej Sie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niwersytetów Trzeciego Wieku</w:t>
      </w:r>
      <w:r>
        <w:rPr>
          <w:rFonts w:cs="Calibri" w:ascii="Calibri" w:hAnsi="Calibri"/>
          <w:sz w:val="22"/>
          <w:szCs w:val="22"/>
        </w:rPr>
        <w:t xml:space="preserve"> - najpopularniejszej w ostatnich latach formy edukacji ludzi starszych, istotnej i potrzebnej z uwagi na zachodzące w świecie zmiany demograficzne i ich konsekwencje. Sieć tę tworzymy nieustannie od 2008 roku. W chwili obecnej posiadamy 52 filie Uniwersytetów Trzeciego Wieku, rozlokowanych na terenie różnych miejscowości naszego województwa i nie tylko. W zajęciach regularnie uczestniczy ponad 3000 Słuchaczy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ższa Szkoła Gospodarki odpowiadając na rosnące zainteresowanie Słuchaczy Uniwersytetu Trzeciego Wieku, stworzyła bardzo bogatą ofertą wykładów, kursów i warsztatów, aby każdy mógł rozwijać swoje  umiejętności  </w:t>
        <w:br/>
        <w:t xml:space="preserve">wg zainteresowań i indywidualnych potrzeb. Są to: </w:t>
      </w:r>
      <w:r>
        <w:rPr>
          <w:rFonts w:cs="Calibri" w:ascii="Calibri" w:hAnsi="Calibri"/>
          <w:bCs/>
          <w:sz w:val="22"/>
          <w:szCs w:val="22"/>
        </w:rPr>
        <w:t>kursy językowe, warsztaty komputerowe, warsztaty rekreacyjno-sportowe, warsztaty rehabilitacyjne, warsztaty hobbystyczne oraz wycieczki krajowe i zagraniczn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ujemy skorzystanie z naszego doświadczenia i przyjęcie pozytywnych praktyk aktywizacji osób starszych </w:t>
        <w:br/>
        <w:t xml:space="preserve">w Państwa miejscowości. Proponujemy również integrację istniejących instytucji, działających na rzecz edukacji </w:t>
        <w:br/>
        <w:t>i aktywizacji osób starszych w regionie kujawsko-pomorskim.</w:t>
      </w:r>
    </w:p>
    <w:p>
      <w:pPr>
        <w:pStyle w:val="HTMLwstpniesformatowany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HTMLwstpniesformatowan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ższa Szkoła Gospodarki  - Centrum Usług Społecznych</w:t>
      </w:r>
    </w:p>
    <w:p>
      <w:pPr>
        <w:pStyle w:val="HTMLwstpniesformatowan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Regionalna Sieć Uniwersytetów Trzeciego Wieku </w:t>
        <w:br/>
        <w:t>ul. Garbary 2</w:t>
      </w:r>
    </w:p>
    <w:p>
      <w:pPr>
        <w:pStyle w:val="HTMLwstpniesformatowany"/>
        <w:rPr/>
      </w:pPr>
      <w:r>
        <w:rPr>
          <w:rFonts w:cs="Arial" w:ascii="Calibri" w:hAnsi="Calibri"/>
          <w:bCs/>
          <w:sz w:val="22"/>
          <w:szCs w:val="22"/>
        </w:rPr>
        <w:t>85-229 Bydgoszcz</w:t>
      </w:r>
    </w:p>
    <w:p>
      <w:pPr>
        <w:pStyle w:val="HTMLwstpniesformatowany"/>
        <w:rPr/>
      </w:pPr>
      <w:r>
        <w:rPr>
          <w:rFonts w:cs="Arial" w:ascii="Calibri" w:hAnsi="Calibri"/>
          <w:bCs/>
          <w:sz w:val="22"/>
          <w:szCs w:val="22"/>
        </w:rPr>
        <w:t>tel. 52 567 07 07</w:t>
      </w:r>
    </w:p>
    <w:p>
      <w:pPr>
        <w:pStyle w:val="HTMLwstpniesformatowany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www.u3w.wsg.byd.pl</w:t>
        </w:r>
      </w:hyperlink>
    </w:p>
    <w:p>
      <w:pPr>
        <w:pStyle w:val="HTMLwstpniesformatowan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HTMLwstpniesformatowany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OSOBA DO KONTAKTU:</w:t>
      </w:r>
    </w:p>
    <w:p>
      <w:pPr>
        <w:pStyle w:val="HTMLwstpniesformatowan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Żaneta Saj – Koordynator Regionalnej Sieci Uniwersytetów Trzeciego</w:t>
      </w:r>
    </w:p>
    <w:p>
      <w:pPr>
        <w:pStyle w:val="HTMLwstpniesformatowan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el. 52 567 07 07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edług aktualnych badań socjologicznych oraz demograficznych społeczeństwo polskie nieustannie starzeje się. Należy zatem korzystać z doświadczeń gerontologii i andragogiki tworząc, szczególnie w niewielkich ośrodkach miejskich struktury umożliwiające integrację społeczną seniorów. Do czynników utrudniających te działania należą m. in.: </w:t>
      </w:r>
      <w:r>
        <w:rPr>
          <w:rFonts w:cs="Calibri" w:ascii="Calibri" w:hAnsi="Calibri"/>
        </w:rPr>
        <w:t>pogarszający się stan zdrowia, trudna sytuacja materialna, poczucie osamotnienia i marginalizacji, duże zaangażowanie w życie rodzinne (m.in. opieka nad wnukami), niewystarczające kompetencje cyfrowe. Temu wszystkiemu zapobiega udział seniorów w zajęciach w ramach Uniwersytetu Trzeciego Wieku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gionalna Sieć Uniwersytetów Trzeciego Wieku WSG spełnia następujące funkcje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filiacyjna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dukacyjna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egracyjna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kspresyjna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filaktyczna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świadczenio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elami działalności Regionalnej Sieci Uniwersytetów Trzeciego Wieku WSG są m.in.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tworzenie Sieci Uniwersytetów Trzeciego Wieku w region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iesienie jakości działalności Uniwersytetów Trzeciego Wieku w regioni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otarcie do jak najszerszego grona zainteresowanych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powszechnienie inicjatyw edukacyjnych skierowanych do osób starszych poprzez integracji  działalności UTW,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dpowiedź na potrzeby starzejącego się społeczeństwa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omowanie modelu aktywnej starości,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egracja seniorów z regionu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możliwienie aktywności społecznej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łączanie seniorów do życia w obywatelskiej społeczności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budzanie do racjonalnego spędzania wolnego czasu,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łatwienie dostępu do edukacji ustawicznej w małych ośrodkach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zeciwdziałanie marginalizacji osób starszych,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ełnienie marzeń o edukacji akademickiej,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udowanie relacji międzypokoleniow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echy wyróżniające Regionalną Sieć Uniwersytetów Trzeciego Wieku WSG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zwój samorządności słuchaczy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ścisła współpraca wszystkich Filii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centralizacja i delegowanie zadań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pólne standardy zarządzania i organizacji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dejmowanie ryzyka i zachęcanie do eksperymentowania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iągłe poszukiwanie zwiększenia efektywności działania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ejmowanie decyzji na podstawie faktów - uczenie się na błędach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wórczość, kreatywność w działaniu - kapitał intelektual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onalny Ośrodek  przewiduje nie tylko osiągniecie wymienionych wyżej celów, ale zakłada również rozwój nowo powstałych UTW oraz wzrost zaangażowania liderów poszczególnych Uniwersytetów w tworzeniu społeczności, działającej na rzecz osób starszych. Współpraca  i zdobyte doświadczenie w działalności nakierowanej na Uniwersytety Trzeciego Wieku ma prowadzić do szerzenia w Polsce  idei ustawicznego kształc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br/>
        <w:t>Działani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adanie potrzeb i ewaluacja – </w:t>
      </w:r>
      <w:r>
        <w:rPr>
          <w:rFonts w:cs="Calibri" w:ascii="Calibri" w:hAnsi="Calibri"/>
        </w:rPr>
        <w:t>badanie oferty edukacyjnej dla seniorów w regionie; ankieta diagnostyczna badająca potrzeby i zainteresowania osób starszych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a i rekrutacja – </w:t>
      </w:r>
      <w:r>
        <w:rPr>
          <w:rFonts w:cs="Calibri" w:ascii="Calibri" w:hAnsi="Calibri"/>
        </w:rPr>
        <w:t>ustalenie wspólnych form rekrutacji na uniwersytetach, należących do Regionalnego Ośrodka (nie określa się wymagań wiekowych ani poziomu wykształcenia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ór i wymiana kadry</w:t>
      </w:r>
      <w:r>
        <w:rPr>
          <w:rFonts w:cs="Calibri" w:ascii="Calibri" w:hAnsi="Calibri"/>
        </w:rPr>
        <w:t>- określenie kryteriów doboru kadry dydaktycznej na uniwersytetach, należących do Regionalnego Ośrodk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andardy oferty – </w:t>
      </w:r>
      <w:r>
        <w:rPr>
          <w:rFonts w:cs="Calibri" w:ascii="Calibri" w:hAnsi="Calibri"/>
        </w:rPr>
        <w:t>zasada spójności oferty pod kątem czasu trwania zajęć, ceny warsztatów i opłat semestralnych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nowacyjne formy aktywizacji</w:t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ykładowe Inicjatywy: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a konferencji, poświęconych działaniu Uniwersytetów Trzeciego Wieku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badań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tkania liderów Samorządów Uniwersytetów Trzeciego Wieku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a imprez integracyjnych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a doświadczeń, opinii, integracja społeczności uniwersyteckiej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Calibri" w:ascii="Calibri" w:hAnsi="Calibri"/>
        </w:rPr>
        <w:t>wydanie czasopisma „Kurier Seniora” – w którym słuchacze UTW mogą dzielić się swoimi pasjami, spostrzeżeniami, wymieniają różne opinię i są współredaktorami czasopisma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 wortal / forum edukacji i aktywizacji osób starszych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realizacja projektów finansowanych ze źródeł zewnętrznych (np. granty ministerialne)</w:t>
      </w:r>
    </w:p>
    <w:p>
      <w:pPr>
        <w:pStyle w:val="Normal"/>
        <w:shd w:fill="FFFFFF" w:val="clear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br/>
      </w:r>
      <w:r>
        <w:rPr>
          <w:rFonts w:cs="Calibri" w:ascii="Calibri" w:hAnsi="Calibri"/>
          <w:b/>
        </w:rPr>
        <w:t>Struktura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Forma prawna: partnerstwo na podstawie cywilnoprawnych porozumień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Lider: Wyższa Szkoła Gospodarki w Bydgoszczy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Zarządzanie: Rada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Samorząd: delegaci słuchaczy zrzeszonych UTW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y działania lidera partnerstwa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wsparcie istniejących UTW,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moc w tworzeniu nowych UTW, 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bezpośrednia realizacja zajęć edukacyjnych,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tworzenie nowych UTW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ponowana tematyka wykładów na I semestr funkcjonowania nowej jednostki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trHeight w:val="686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yka</w:t>
            </w:r>
          </w:p>
        </w:tc>
      </w:tr>
      <w:tr>
        <w:trPr>
          <w:trHeight w:val="566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kładowa tematyk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Zanieczyszczenia powietrza a zdrowie człowieka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Bałkańskie krajobrazy – Czarnogóra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Bóle kręgosłupa, jak im zapobiegać, jak sobie z nimi radzić?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Nie bójmy się jeść – opowieść o największych mitach pokarmowych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Bohaterowie naszej niepodległości”, „Dyplomacja polska w 1918 r.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Polska jest niezwykła”, „Ślady polskości na Kresach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Polska lista zabytków UNESCO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Stres ma wielkie oczy – jak sobie z nim radzić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Savoir vivre w życiu prywatnym. Eleganckie zachowanie i ujmujący wygląd”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Seksualność osób starszych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Rynek usług bankowych dedykowanych dla słuchaczy UTW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W trosce o zdrowy sen – jak poradzić sobie z zaburzeniami snu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Komunikacja – sztuką porozumiewania się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Emocjonalne rodeo – jak sobie z nim radzić?”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 I semestrze przeprowadzana jest ankietyzacja uczestników na podstawie której tworzona jest tematyka zajęć na kolejne semestry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93980</wp:posOffset>
            </wp:positionV>
            <wp:extent cx="4385310" cy="2914015"/>
            <wp:effectExtent l="0" t="0" r="0" b="0"/>
            <wp:wrapSquare wrapText="bothSides"/>
            <wp:docPr id="2" name="inauguracja%202011-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auguracja%202011-20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"/>
          <w:szCs w:val="2"/>
          <w:u w:val="single"/>
        </w:rPr>
      </w:pPr>
      <w:r>
        <w:rPr>
          <w:rFonts w:cs="Calibri" w:ascii="Calibri" w:hAnsi="Calibri"/>
          <w:b/>
          <w:i/>
          <w:sz w:val="2"/>
          <w:szCs w:val="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1022350</wp:posOffset>
            </wp:positionV>
            <wp:extent cx="6721475" cy="2620645"/>
            <wp:effectExtent l="0" t="0" r="0" b="0"/>
            <wp:wrapSquare wrapText="bothSides"/>
            <wp:docPr id="3" name="zakończenie%20roku%20akademickie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kończenie%20roku%20akademickie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Spotkania integracyjne ze słuchaczami UTW WSG</w:t>
      </w:r>
      <w:r>
        <w:rPr>
          <w:rFonts w:cs="Calibri" w:ascii="Calibri" w:hAnsi="Calibri"/>
        </w:rPr>
        <w:t xml:space="preserve"> - zapraszamy na Inaugurację, Wigilię, organizujemy wspólne wyjścia do muzeów, Opery Nowej, Teatru Polskiego oraz Filharmonii w Bydgoszczy, wyjścia do restauracji, wycieczki do innych miast, latem jednodniowe spotkania w Myślęcinku bądź na kampusie uniwersyteckim w celach rekreacyjnych (ogniska, wspólne biesiadowanie, wizyta w Muzeum Fotografii). 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arunki uczestnictw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uchacz UTW WSG dokonuje wpłaty semestralnej, która wynosi </w:t>
      </w:r>
      <w:r>
        <w:rPr>
          <w:rFonts w:cs="Calibri" w:ascii="Calibri" w:hAnsi="Calibri"/>
          <w:b/>
        </w:rPr>
        <w:t>50 zł</w:t>
      </w:r>
      <w:r>
        <w:rPr>
          <w:rFonts w:cs="Calibri" w:ascii="Calibri" w:hAnsi="Calibri"/>
        </w:rPr>
        <w:t xml:space="preserve">.  Rok akademicki UTW WSG trwa dwa semestry (październik-czerwiec, więc opłata roczna za uczestnictwo w 16 wykładach tematycznych to </w:t>
      </w:r>
      <w:r>
        <w:rPr>
          <w:rFonts w:cs="Calibri" w:ascii="Calibri" w:hAnsi="Calibri"/>
          <w:b/>
        </w:rPr>
        <w:t xml:space="preserve">100 zł (2x50 zł). 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Słuchacz UTW WSG korzysta z 20% zniżki na kursy i warsztaty, np. zajęcia językowe i komputerowe: 50 zł/mc</w:t>
        <w:br/>
        <w:t>(lekcje 1x w tygodniu po 1,5h).</w:t>
      </w:r>
    </w:p>
    <w:sectPr>
      <w:headerReference w:type="default" r:id="rId6"/>
      <w:type w:val="nextPage"/>
      <w:pgSz w:w="11906" w:h="16838"/>
      <w:pgMar w:left="540" w:right="566" w:gutter="0" w:header="708" w:top="1977" w:footer="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38125</wp:posOffset>
          </wp:positionH>
          <wp:positionV relativeFrom="paragraph">
            <wp:posOffset>-368935</wp:posOffset>
          </wp:positionV>
          <wp:extent cx="7356475" cy="104013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56475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869815</wp:posOffset>
          </wp:positionH>
          <wp:positionV relativeFrom="paragraph">
            <wp:posOffset>-78105</wp:posOffset>
          </wp:positionV>
          <wp:extent cx="2047875" cy="695325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3w.wsg.byd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41:00Z</dcterms:created>
  <dc:creator>zest</dc:creator>
  <dc:description/>
  <cp:keywords/>
  <dc:language>en-US</dc:language>
  <cp:lastModifiedBy>Żaneta Saj</cp:lastModifiedBy>
  <cp:lastPrinted>2018-08-24T10:34:00Z</cp:lastPrinted>
  <dcterms:modified xsi:type="dcterms:W3CDTF">2019-01-23T09:22:00Z</dcterms:modified>
  <cp:revision>14</cp:revision>
  <dc:subject/>
  <dc:title/>
</cp:coreProperties>
</file>