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NIOSEK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 przyznanie dotacji na dofinansowanie „Wymiany źródeł ciepła zasilanych paliwami stałymi w budynkach </w:t>
        <w:br/>
        <w:t>i lokalach mieszkalnych na terenie Gminy Gostycyn” w ramach Programu Priorytetowego EKOpiec 2018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</w:rPr>
        <w:tab/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NE WNIOSKODAWCY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: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sel: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res zamieszkania: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 kontaktowy: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Adres email: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EJSCE INWESTYCJI</w:t>
      </w:r>
    </w:p>
    <w:p>
      <w:pPr>
        <w:pStyle w:val="Normal"/>
        <w:suppressAutoHyphens w:val="false"/>
        <w:spacing w:lineRule="auto" w:line="276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/ kod pocztowy  ……………………………………………………………………………….</w:t>
      </w:r>
    </w:p>
    <w:p>
      <w:pPr>
        <w:pStyle w:val="Normal"/>
        <w:suppressAutoHyphens w:val="false"/>
        <w:spacing w:lineRule="auto" w:line="276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ica 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domu/Nr lokalu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Nr ewidencyjny działki …………………………………………………………………..…………………..</w:t>
      </w:r>
    </w:p>
    <w:p>
      <w:pPr>
        <w:pStyle w:val="Normal"/>
        <w:suppressAutoHyphens w:val="false"/>
        <w:spacing w:lineRule="auto" w:line="276"/>
        <w:ind w:firstLine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Nr księgi elektronicznej 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YTUŁ PRAWNY DO NIERUCHOMOŚCI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Proszę zaznaczyć właściwą odpowiedź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łasność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łwłasność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Wraz z dokumentem potwierdzającym prawo do nieruchomości, w przypadku współwłasności Wnioskodawca dodatkowo winien posiadać i przedłożyć wraz z niniejszym wnioskiem zgodę wszystkich współwłaścicieli nieruchomości  na realizację zadania  i podpisanie umowy o udzielenie dotacj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żytkowanie wieczyst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Wraz z dokumentem potwierdzającym prawo do nieruchomości, w przypadku innego prawa niż własność/współwłasności Wnioskodawca dodatkowo winien posiadać i przedłożyć wraz z niniejszym wnioskiem również zgodę właściciela (współwłaścicieli) lub administracji budynku na realizację zadania.</w:t>
      </w:r>
    </w:p>
    <w:p>
      <w:pPr>
        <w:pStyle w:val="Normal"/>
        <w:suppressAutoHyphens w:val="false"/>
        <w:spacing w:lineRule="auto" w:line="276"/>
        <w:ind w:left="284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hanging="360"/>
        <w:contextualSpacing/>
        <w:rPr/>
      </w:pPr>
      <w:r>
        <w:rPr>
          <w:rFonts w:cs="Arial Narrow" w:ascii="Arial Narrow" w:hAnsi="Arial Narrow"/>
          <w:b/>
        </w:rPr>
        <w:t>CHARAKTERYSTYKA ZADANIA planowanego do wykonania w 2018 roku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Wymiana istniejącego źródła ciepła zasilanego paliwem stałym na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otły na paliwa stałe </w:t>
      </w:r>
      <w:r>
        <w:rPr>
          <w:rFonts w:cs="Arial" w:ascii="Arial Narrow" w:hAnsi="Arial Narrow"/>
          <w:b/>
          <w:vertAlign w:val="superscript"/>
        </w:rPr>
        <w:t>1)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(podać jaki)…………………………….……………… o mocy ………..kW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otły gazowe </w:t>
      </w:r>
      <w:r>
        <w:rPr>
          <w:rFonts w:cs="Arial" w:ascii="Arial Narrow" w:hAnsi="Arial Narrow"/>
          <w:b/>
          <w:vertAlign w:val="superscript"/>
        </w:rPr>
        <w:t>2)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……………………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…………………………….……………… o mocy ………..kW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otły olejowe </w:t>
      </w:r>
      <w:r>
        <w:rPr>
          <w:rFonts w:cs="Arial" w:ascii="Arial Narrow" w:hAnsi="Arial Narrow"/>
          <w:b/>
          <w:vertAlign w:val="superscript"/>
        </w:rPr>
        <w:t>2)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……………………..…………………………….……………… o mocy ………..kW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tły elektryczne (piece zasilane prądem elektrycznym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425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Liczba pieców na paliwo stałe planowanych do trwałej likwidacji …………..szt. </w:t>
      </w:r>
      <w:r>
        <w:rPr>
          <w:rFonts w:cs="Arial Narrow" w:ascii="Arial Narrow" w:hAnsi="Arial Narrow"/>
          <w:i/>
        </w:rPr>
        <w:t>(ogrzewających pomieszczenia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Podać aktualnie istniejące źródło ciepła (rodzaj, moc, paliwo, itp.):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k oddania budynku do użytkowania 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UWAGA! </w:t>
      </w:r>
      <w:r>
        <w:rPr>
          <w:rFonts w:cs="Arial Narrow" w:ascii="Arial Narrow" w:hAnsi="Arial Narrow"/>
          <w:u w:val="single"/>
        </w:rPr>
        <w:t>Na jeden budynek mieszkalny jednorodzinny/jeden lokal mieszkalny może być udzielone jedno dofinansowanie w ramach Programu EKOpiec 2018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Program EKOpiec 2018 nie dotyczy nieruchomości wykorzystywanych sezonowo np. domków letniskowych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PLANOWANY TERMIN REALIZACJI CAŁEGO ZADANIA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ata rozpoczęcia:  ………………………………Data zakończenia:…………….…………………(prace nie mogą być zakończone przed terminem złożenia wniosku i przeprowadzenia oględzin)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 xml:space="preserve">UWAGA! </w:t>
      </w:r>
      <w:r>
        <w:rPr>
          <w:rFonts w:cs="Arial Narrow" w:ascii="Arial Narrow" w:hAnsi="Arial Narrow"/>
          <w:u w:val="single"/>
        </w:rPr>
        <w:t>Obowiązek realizacji przedsięwzięcia w terminie do dnia 15.10.2018 r.</w:t>
      </w:r>
    </w:p>
    <w:p>
      <w:pPr>
        <w:pStyle w:val="Normal"/>
        <w:suppressAutoHyphens w:val="false"/>
        <w:ind w:left="284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POSÓB PRZEKAZANIA DOTACJ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lewem na konto Wnioskodawcy nr ………………………………………….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nie wpisano nr konta, przyjmuje się: wypłatę z kasy BS w Koronowie Oddział w Gostycynie.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4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UPOWAŻNIENIE</w:t>
      </w:r>
      <w:r>
        <w:rPr>
          <w:rFonts w:cs="Arial" w:ascii="Arial Narrow" w:hAnsi="Arial Narrow"/>
        </w:rPr>
        <w:t xml:space="preserve"> (</w:t>
      </w:r>
      <w:r>
        <w:rPr>
          <w:rFonts w:cs="Arial" w:ascii="Arial Narrow" w:hAnsi="Arial Narrow"/>
          <w:b/>
        </w:rPr>
        <w:t>wypełnić tylko w przypadku</w:t>
      </w:r>
      <w:r>
        <w:rPr>
          <w:rFonts w:cs="Arial" w:ascii="Arial Narrow" w:hAnsi="Arial Narrow"/>
        </w:rPr>
        <w:t xml:space="preserve">, gdy </w:t>
      </w:r>
      <w:r>
        <w:rPr>
          <w:rFonts w:cs="Arial" w:ascii="Arial Narrow" w:hAnsi="Arial Narrow"/>
          <w:i/>
        </w:rPr>
        <w:t xml:space="preserve">w imieniu właściciela nieruchomości wniosek składa inna osoba, tj. osoba upoważniona – pełnomocnictwo stanowi załącznik do wniosku) </w:t>
      </w:r>
    </w:p>
    <w:p>
      <w:pPr>
        <w:pStyle w:val="Akapitzlist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 osoby upoważnionej: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upoważnionego (adres, telefon kontaktowy):……………………………………………………….......................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</w:rPr>
        <w:t>WYKAZ ZAŁĄCZNIKÓW, które Wnioskodawca musi dołączyć do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enie o posiadanym prawie do dysponowania nieruchomością lub kopia dokumentu potwierdzającego tytuł prawny do nieruchomości (akt notarialny, wypis z księgi wieczystej itp.).W przypadku elektronicznej księgi wieczystej wystarczające jest wskazanie jej numeru we wnios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a współwłaścicieli nieruchomości na realizację zadania oraz o oświadczenie o wyznaczeniu jednego pełnomocnika upoważnionego do reprezentowania w postępowaniu o udzielenie i rozliczenie dotacj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 o dacie oddania budynku mieszkalnego/lokalu mieszkalnego do użytkowania oraz jego wyposażeniu w sprawne technicznie, trwale związane z obiektem budowlanym jedyne źródło ogrzewania opalane paliwem stał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ustanowienia pełnomocnika należy przedłożyć osobno treść upoważnienia, które powinno, oprócz wskazania osoby, zawierać datę, dokładny opis czynności objętych upoważnieniem/pełnomocnictwe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świadczam, że 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Zapoznałem/am się z Uchwałą Nr XXXVIII/244/2018</w:t>
      </w:r>
      <w:r>
        <w:rPr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dy Gminy Gostycyn z dnia 15.02.2018 r.</w:t>
      </w:r>
      <w:r>
        <w:rPr>
          <w:rFonts w:cs="Arial Narrow" w:ascii="Arial Narrow" w:hAnsi="Arial Narrow"/>
          <w:i/>
          <w:sz w:val="22"/>
          <w:szCs w:val="22"/>
        </w:rPr>
        <w:t xml:space="preserve"> określającą zasady udzielania i rozliczania dotacji ze środków budżetu gminy na cele ograniczenia niskiej emisji poprzez wymianę źródeł ciepła zasilanych paliwami stałymi w budynkach i lokalach mieszkalnych</w:t>
      </w:r>
      <w:r>
        <w:rPr>
          <w:rFonts w:cs="Arial Narrow" w:ascii="Arial Narrow" w:hAnsi="Arial Narrow"/>
          <w:sz w:val="22"/>
          <w:szCs w:val="22"/>
        </w:rPr>
        <w:t xml:space="preserve">  oraz z Regulaminem WFOŚiGW w Toruniu </w:t>
      </w:r>
      <w:r>
        <w:rPr>
          <w:rFonts w:cs="Arial Narrow" w:ascii="Arial Narrow" w:hAnsi="Arial Narrow"/>
          <w:i/>
          <w:sz w:val="22"/>
          <w:szCs w:val="22"/>
        </w:rPr>
        <w:t>Programu priorytetowego EKOpiec 2018;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Wyrażam zgodę na przetwarzanie moich danych osobowych, zawartych we wniosku o dotację na dofinansowanie przez Gminę Gostycyn oraz instytucje i podmioty współpracujące w ramach realizacji projektu pod nazwą „Wymiana źródeł ciepła zasilanych paliwami stałymi w budynkach i lokalach mieszkalnych na terenie Gminy Gostycyn, w ramach Programu Priorytetowego EKOpiec 2018” zgodnie z ustawą z 29 sierpnia 1997 o ochronie danych osobowych (tj. Dz. U. z 2016 r. poz. 922 ze zm.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Nie korzystam i nie będę korzystał/ła z innych środków publicznych w celu finansowania zadania objętego niniejszym wnioskiem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Wyrażam zgodę na przeprowadzenie kontroli wykonywania zadania publicznego przed jego realizacją oraz po jego zakończeni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ja nieruchomość, o której mowa we wniosku ogrzewana jest obecnie przy pomocy źródła na paliwo stał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m świadomość, iż wniosek nie jest jednoznaczny z otrzymaniem dotacji, a dotacja zostanie wypłacona po rozliczeniu zadania przez WFOŚiGW jako refundacja poniesionych kosztów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ruchomość, o której mowa we wniosku użytkowana jest w całości na własne potrzeby mieszkaniowe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Wyboru dostawców i/lub wykonawców realizujących przedsięwzięcie dokonam </w:t>
      </w:r>
      <w:r>
        <w:rPr>
          <w:rFonts w:cs="Arial Narrow" w:ascii="Arial Narrow" w:hAnsi="Arial Narrow"/>
          <w:b/>
        </w:rPr>
        <w:t>z zastosowaniem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 zasad równego traktowania, uczciwej konkurencji i przejrzystości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U. z 2017 r. poz. 2204 ze zm.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Arial Narrow" w:hAnsi="Arial Narrow" w:cs="Arial Narrow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Zobowiązuję do niezwłocznego powiadomienia Wydziału Inwestycji Urzędu Gminy Gostycyn w przypadku rezygnacji z realizacji przedsięwzięcia.</w:t>
      </w:r>
      <w:r>
        <w:rPr>
          <w:rFonts w:cs="Arial" w:ascii="Arial Narrow" w:hAnsi="Arial Narrow"/>
          <w:lang w:eastAsia="pl-PL"/>
        </w:rPr>
        <w:tab/>
      </w:r>
      <w:r>
        <w:rPr>
          <w:rFonts w:cs="Arial Narrow" w:ascii="Arial Narrow" w:hAnsi="Arial Narrow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76"/>
        <w:ind w:left="708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</w:t>
      </w:r>
      <w:r>
        <w:rPr>
          <w:rFonts w:cs="Arial" w:ascii="Arial Narrow" w:hAnsi="Arial Narrow"/>
        </w:rPr>
        <w:t>.                                                      …………………………………………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i/>
        </w:rPr>
        <w:t xml:space="preserve">         </w:t>
      </w:r>
      <w:r>
        <w:rPr>
          <w:rFonts w:cs="Arial" w:ascii="Arial Narrow" w:hAnsi="Arial Narrow"/>
          <w:i/>
        </w:rPr>
        <w:tab/>
        <w:tab/>
        <w:tab/>
        <w:t xml:space="preserve">  /data/</w:t>
        <w:tab/>
        <w:tab/>
        <w:tab/>
        <w:tab/>
        <w:tab/>
        <w:tab/>
        <w:t xml:space="preserve">                              /podpis/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"/>
      <w:lvlJc w:val="left"/>
      <w:pPr>
        <w:tabs>
          <w:tab w:val="num" w:pos="3762"/>
        </w:tabs>
        <w:ind w:left="3762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ordin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Marlett" w:hAnsi="Marlett" w:eastAsia="Times New Roman" w:cs="Times New Roman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Marlett" w:hAnsi="Marlett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lett" w:hAnsi="Marlet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rFonts w:ascii="Marlett" w:hAnsi="Marlett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Marlett" w:hAnsi="Marlett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WW8Num3z0">
    <w:name w:val="WW8Num3z0"/>
    <w:qFormat/>
    <w:rPr>
      <w:b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6:00Z</dcterms:created>
  <dc:creator>Weronika</dc:creator>
  <dc:description/>
  <cp:keywords/>
  <dc:language>en-US</dc:language>
  <cp:lastModifiedBy>IGilka</cp:lastModifiedBy>
  <cp:lastPrinted>2016-01-22T08:16:00Z</cp:lastPrinted>
  <dcterms:modified xsi:type="dcterms:W3CDTF">2018-04-20T12:37:00Z</dcterms:modified>
  <cp:revision>16</cp:revision>
  <dc:subject/>
  <dc:title/>
</cp:coreProperties>
</file>