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GOSTYCYNIE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sz w:val="32"/>
          <w:szCs w:val="32"/>
        </w:rPr>
        <w:t xml:space="preserve">x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szenica zwyczajna i ork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 i mieszanki zbożowe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a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zbo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k i rzep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a ole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ole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y strączkowe (biał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hm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rośliny przemys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na zielon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opowe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rośliny pastewne, w tym łąki </w:t>
              <w:br/>
              <w:t>i 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zostałe warzywa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arzywa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ki (włączając choinki ozdobne)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w upraw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ozdobne i kwiaty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owoce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rozmnożeniowy warzy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ona (bez materiału rozmnożeniowego warzy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las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l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i cz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w osłonie p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pod osł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lery kurze 2 tyg.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zki od 1 do 2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ki do opasu, wolce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ęta do opasu poniżej 6 mie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ni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nsumpcyjn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ku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wylęgowe pozost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ówki do opasu 2-letni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 mł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źlę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oz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krow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ow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 1 roczne i stars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dukty pszczelarsk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ęta od 1 macio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iki o wadze 50 kg i wię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 surowa i przetworzona owc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br w:type="page"/>
      </w: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ałkowita powierzchnia upraw w gospodarstwie rolnym (zgodnie z wnioskiem o płatności </w:t>
        <w:br/>
        <w:t>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1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3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23:00Z</dcterms:created>
  <dc:creator>joczak</dc:creator>
  <dc:description/>
  <dc:language>en-US</dc:language>
  <cp:lastModifiedBy>Krzysztof</cp:lastModifiedBy>
  <cp:lastPrinted>2013-05-23T13:46:00Z</cp:lastPrinted>
  <dcterms:modified xsi:type="dcterms:W3CDTF">2017-05-29T20:24:00Z</dcterms:modified>
  <cp:revision>3</cp:revision>
  <dc:subject/>
  <dc:title>Wniosek należy wypełnić czytelnie (drukowanymi literami)</dc:title>
</cp:coreProperties>
</file>