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shd w:fill="C2D69B" w:val="clear"/>
        <w:spacing w:lineRule="auto" w:line="360"/>
        <w:jc w:val="center"/>
        <w:rPr/>
      </w:pPr>
      <w:r>
        <w:rPr/>
        <w:t xml:space="preserve">KARTA ZGŁOSZENIA DZIECKA DO KLUBU DZIECIĘCEGO „BAJKOWA PRZYSTAŃ” </w:t>
      </w:r>
    </w:p>
    <w:p>
      <w:pPr>
        <w:pStyle w:val="Heading1"/>
        <w:keepNext w:val="false"/>
        <w:spacing w:lineRule="auto" w:line="360"/>
        <w:rPr/>
      </w:pPr>
      <w:r>
        <w:rPr/>
        <w:tab/>
        <w:tab/>
        <w:tab/>
        <w:tab/>
        <w:tab/>
      </w:r>
    </w:p>
    <w:p>
      <w:pPr>
        <w:pStyle w:val="Heading1"/>
        <w:keepNext w:val="false"/>
        <w:spacing w:lineRule="auto" w:line="360"/>
        <w:ind w:left="3540" w:firstLine="708"/>
        <w:rPr>
          <w:b w:val="false"/>
          <w:b w:val="false"/>
        </w:rPr>
      </w:pPr>
      <w:r>
        <w:rPr>
          <w:b w:val="false"/>
        </w:rPr>
        <w:t>Nr 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szę o przyjęcie dziecka   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</w:rPr>
        <w:t>( imię i nazwisko dzieck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 Klubu Dziecięcego „Bajkowa Przystań” od dnia   ……………………………… 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.   DANE O DZIEC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Data i miejsce urodzenia: 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Adres zamieszkani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.  DANE O RODZICACH ( OPIEKUNACH 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1. Imię i nazwisko matki (opiekunki)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ojca ( opiekuna)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zamieszkania  ………………………………………….nr telefon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ejsce i czas pracy matki (opiekunk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 xml:space="preserve">(nazwa zakładu pracy)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rPr>
          <w:sz w:val="16"/>
        </w:rPr>
      </w:pPr>
      <w:r>
        <w:rPr/>
        <w:t xml:space="preserve">   ………………………………………………………………</w:t>
      </w:r>
      <w:r>
        <w:rPr/>
        <w:t xml:space="preserve">..              </w:t>
      </w:r>
    </w:p>
    <w:p>
      <w:pPr>
        <w:pStyle w:val="Normal"/>
        <w:rPr>
          <w:sz w:val="16"/>
        </w:rPr>
      </w:pPr>
      <w:r>
        <w:rPr/>
        <w:t xml:space="preserve">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godziny pracy i nr  telefonu)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Miejsce i czas pracy ojca (opieku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16"/>
        </w:rPr>
        <w:t xml:space="preserve">(nazwa zakładu pracy)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 xml:space="preserve"> …………………………………………………………………</w:t>
      </w:r>
      <w:r>
        <w:rPr/>
        <w:t xml:space="preserve">.            </w:t>
      </w:r>
    </w:p>
    <w:p>
      <w:pPr>
        <w:pStyle w:val="Normal"/>
        <w:rPr>
          <w:sz w:val="16"/>
        </w:rPr>
      </w:pPr>
      <w:r>
        <w:rPr/>
        <w:t xml:space="preserve">                         </w:t>
      </w:r>
      <w:r>
        <w:rPr>
          <w:sz w:val="16"/>
        </w:rPr>
        <w:t>(godziny pracy i nr telefo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III.  DODATKOWE INFORMACJE O DZIECKU I RODZI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>(np. alergie, dieta, stała choroba, matka lub ojciec samotnie wychowujący dziecko, orzeczenia o niepełnosprawności,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V.   ZOBOWIĄZUJĘ SIĘ D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estrzegania postanowień Regulaminu Klubu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ania do wiadomości Kierownika Klubu wszelkich zmian w zawartych wyżej informacja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gularnego uiszczania opłat za pobyt dziecka w Klubie, w wyznaczonym termini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prowadzanie i odbieranie dziecka z Klubu osobiście lub przez osobę dorosłą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upoważnioną przez rodziców na piśmi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prowadzanie do Klubu tylko zdrowego dzieck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czestniczenia w zebraniach rodzic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dpisy rodziców: …………………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V.  INFORMACJE DOTYCZĄCE OCHRONY DANYCH OSOB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yrażam zgodę na przetwarzanie zawartych w karcie danych  na potrzeby Komisji Rekrutacyjnej i Kierownika Klubu Dziecię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data)                                                                                                                            (czytelny podpis matki i oj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świadczam, że przedłożone przeze mnie w niniejszej karcie informacj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regularnego uiszczania opłat związanych z kosztami pobytu dziecka </w:t>
        <w:br/>
        <w:t>w Klubie Dziecię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………………………………………..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>(data)                                                                                                                            (czytelny podpis matki i ojca)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16"/>
        </w:rPr>
        <w:instrText xml:space="preserve"> HYPERLINK "http://www.zaczarowanyswiatdziecka.pl/oswiadczenie_do_odbioru_z_przedszkola.pdf" \l "page=1"</w:instrText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www.zaczarowanyswiatdziecka.pl/oswiadczenie_do_odbioru_z_przedszkol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OŚWIADCZENIE RODZICÓW W PRZYPADKU UPOWAŻNIENIA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INNYCH OSÓB DO PRZYPROWADZANIA I ODBIORU DZIECKA Z KLUBU DZIECIĘCEGO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upoważnić można wyłącznie osoby pełnoletnie)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Cs w:val="30"/>
        </w:rPr>
        <w:instrText xml:space="preserve"> HYPERLINK "http://zponiziny.edupage.org/files/Oswiadczenie_o_odbiorze_dziecka_z_przedszkola.pdf" \l "page=1"</w:instrText>
      </w:r>
      <w:r>
        <w:rPr>
          <w:szCs w:val="30"/>
        </w:rPr>
        <w:fldChar w:fldCharType="separate"/>
      </w:r>
      <w:r>
        <w:rPr>
          <w:szCs w:val="30"/>
        </w:rPr>
      </w:r>
      <w:r>
        <w:rPr>
          <w:szCs w:val="3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poniziny.edupage.org/files/Oswiadczenie_o_odbiorze_dziecka_z_przedszkol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right"/>
        <w:rPr/>
      </w:pPr>
      <w:r>
        <w:rPr/>
        <w:t>Gostycyn, dnia 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Nazwisko i imię matki/ prawnej opiekunki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zwisko i imię ojca/ prawnego opiekuna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świadczenie do odbioru/przyprowadzania dziecka do/z Klubu  ………………………………………………………................................................................ </w:t>
        <w:tab/>
        <w:tab/>
        <w:tab/>
        <w:tab/>
        <w:t>(imię i nazwisko dzieck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e się do odbierania dziecka z Klubu, osobiście lub przez upoważnione osoby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 imię i nazwisko, miejsce zamieszkania, nr dowodu osobistego)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 imię i nazwisko, miejsce zamieszkania, nr dowodu osobistego)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 imię i nazwisko, miejsce zamieszkania, nr dowodu osobistego)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 imię i nazwisko, miejsce zamieszkania, nr dowodu osobisteg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ierzemy na siebie pełną odpowiedzialność prawną za bezpieczeństwo odebranego dziecka od momentu odbioru przez wskazaną powyżej, upoważnioną osobę.</w:t>
      </w:r>
    </w:p>
    <w:p>
      <w:pPr>
        <w:pStyle w:val="Normal"/>
        <w:spacing w:lineRule="auto" w:line="36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                                 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0"/>
        </w:rPr>
        <w:t xml:space="preserve">( data i podpis matki/prawnej opiekunki) </w:t>
        <w:tab/>
        <w:tab/>
        <w:t xml:space="preserve">            ( data i podpis ojca/prawnego opiekun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GODA NA WYKORZYSTANIE WIZERUNKU DZIECKA</w:t>
      </w:r>
    </w:p>
    <w:p>
      <w:pPr>
        <w:pStyle w:val="Normal"/>
        <w:tabs>
          <w:tab w:val="clear" w:pos="708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b/>
          <w:b/>
        </w:rPr>
      </w:pPr>
      <w:r>
        <w:rPr/>
        <w:t xml:space="preserve">Gostycyn, dn.  ……………...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 obojga  rodziców/ prawnych  opiekun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yrażam zgodę na rejestrowanie wizerunku mojego dziecka podczas zajęć, konkursów  i uroczystości organizowanych przez Klub Dziecięcy „Bajkowa Przystań” oraz wykorzystanie tego wizerunku poprzez umieszczanie zdjęć na stronie internetowej Klubu, portalach społecznościowych, w kronice oraz tablicach ściennych i folderach w celu   informacji i promocji Klub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1416" w:firstLine="708"/>
        <w:rPr/>
      </w:pPr>
      <w:r>
        <w:rPr/>
        <w:t>( imię/imiona  i nazwisko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>
          <w:i/>
        </w:rPr>
        <w:t>1. Ustawa o ochronie danych osobowych</w:t>
      </w:r>
      <w:r>
        <w:rPr/>
        <w:t xml:space="preserve"> (tekst jedn.: Dz. U. z  2002 nr 101, poz. 926 ze zm.); </w:t>
      </w:r>
    </w:p>
    <w:p>
      <w:pPr>
        <w:pStyle w:val="Normal"/>
        <w:rPr/>
      </w:pPr>
      <w:r>
        <w:rPr>
          <w:i/>
        </w:rPr>
        <w:t xml:space="preserve">2. Ustawa o prawie autorskim i prawach pokrewnych </w:t>
      </w:r>
      <w:r>
        <w:rPr/>
        <w:t>(tekst jedn.: Dz. U. z  2006 nr 90, poz. 631 ze zm.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…………………..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…………………….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  <w:t>(czytelne podpisy obojga  rodziców lub prawnych opiekunów )</w:t>
      </w:r>
    </w:p>
    <w:p>
      <w:pPr>
        <w:pStyle w:val="Normal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000125" cy="9715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181100" cy="473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457200" cy="6000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0" r="-7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sz w:val="22"/>
      </w:rPr>
      <w:t>Załącznik nr 2 do Regulaminu</w:t>
    </w:r>
  </w:p>
  <w:p>
    <w:pPr>
      <w:pStyle w:val="Header"/>
      <w:tabs>
        <w:tab w:val="left" w:pos="1524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72415</wp:posOffset>
          </wp:positionH>
          <wp:positionV relativeFrom="margin">
            <wp:posOffset>-1235075</wp:posOffset>
          </wp:positionV>
          <wp:extent cx="1003300" cy="10267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55" w:leader="none"/>
        <w:tab w:val="center" w:pos="4536" w:leader="none"/>
        <w:tab w:val="right" w:pos="9072" w:leader="none"/>
      </w:tabs>
      <w:jc w:val="right"/>
      <w:rPr>
        <w:sz w:val="22"/>
      </w:rPr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181100" cy="4737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690245" cy="8991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0" r="-7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z w:val="22"/>
      </w:rPr>
      <w:t>Załącznik nr 2 do Regulaminu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50:00Z</dcterms:created>
  <dc:creator>Mama</dc:creator>
  <dc:description/>
  <cp:keywords/>
  <dc:language>en-US</dc:language>
  <cp:lastModifiedBy>Domi</cp:lastModifiedBy>
  <cp:lastPrinted>2016-11-20T18:03:00Z</cp:lastPrinted>
  <dcterms:modified xsi:type="dcterms:W3CDTF">2017-03-30T15:38:00Z</dcterms:modified>
  <cp:revision>17</cp:revision>
  <dc:subject/>
  <dc:title>KARTA ZGŁOSZENIA DZIECKA DO ŻŁOBKA MIEJSKIEGO</dc:title>
</cp:coreProperties>
</file>