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ełnoletniego uczestnika Ogólnopolskiego Konkursu Wiedzy o Prawie Wyborczym „Wybieram Wybory”, organizowanego </w:t>
        <w:br/>
        <w:t>przez Państwową Komisję Wyborczą i Krajowe Biuro Wyborcze</w:t>
      </w:r>
    </w:p>
    <w:p>
      <w:pPr>
        <w:pStyle w:val="Normal"/>
        <w:spacing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pełnoletniego uczestnik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 w Ogólnopolskim Konkursie Wiedzy o Prawie Wyborczym „Wybieram Wybory”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Ogólnopolskiego Konkursu Wiedzy o Prawie Wyborczym „Wybieram Wybor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rażam zgodę na przetwarzanie danych osobowych zawartych w niniejszym oświadczeniu w celu i w zakresie niezbędnym do przeprowadzenia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rażam zgodę na udostępnianie przez Organizatora Konkursu pracy złożonej przeze mnie w etapie wojewódzkim Konkursu, jeżeli zostanę do tego etapu zakwalifikowany/-a i wezmę w nim udział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cznia …………………  Data 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4:00Z</dcterms:created>
  <dc:creator>krzlor</dc:creator>
  <dc:description/>
  <cp:keywords/>
  <dc:language>en-US</dc:language>
  <cp:lastModifiedBy>Lech Gajzler</cp:lastModifiedBy>
  <cp:lastPrinted>2016-12-08T10:55:00Z</cp:lastPrinted>
  <dcterms:modified xsi:type="dcterms:W3CDTF">2016-12-08T11:56:00Z</dcterms:modified>
  <cp:revision>12</cp:revision>
  <dc:subject/>
  <dc:title/>
</cp:coreProperties>
</file>