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* niepełnoletniego uczestnika Ogólnopolskiego Konkursu Wiedzy o Prawie Wyborczym „Wybieram Wybory”, organizowanego przez Państwową Komisję Wyborczą i Krajowe Biuro Wyborcze</w:t>
      </w:r>
    </w:p>
    <w:p>
      <w:pPr>
        <w:pStyle w:val="Normal"/>
        <w:spacing w:before="48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ane rodzica/opiekuna* prawnego niepełnoletniego uczni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udział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iepełnoletniego ucz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………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szkolnej 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ólnopolskim Konkursie Wiedzy o Prawie Wyborczym „Wybieram Wybory”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postanowienia regulaminu Ogólnopolskiego Konkursu Wiedzy o Prawie Wyborczym „Wybieram Wybory”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rażam zgodę na przetwarzanie danych osobowych zawartych w niniejszym oświadczeniu w celu i w zakresie niezbędnym do przeprowadzenia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rażam zgodę na udostępnianie przez Organizatora Konkursu pracy złożonej wskazanego wyżej ucznia w etapie wojewódzkim Konkursu, jeżeli zostanie on do tego etapu zakwalifikowany i weźmie w nim udział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 prawnego* …………………  Data 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57:00Z</dcterms:created>
  <dc:creator>krzlor</dc:creator>
  <dc:description/>
  <cp:keywords/>
  <dc:language>en-US</dc:language>
  <cp:lastModifiedBy>Lech Gajzler</cp:lastModifiedBy>
  <cp:lastPrinted>2016-12-08T11:25:00Z</cp:lastPrinted>
  <dcterms:modified xsi:type="dcterms:W3CDTF">2016-12-08T11:56:00Z</dcterms:modified>
  <cp:revision>19</cp:revision>
  <dc:subject/>
  <dc:title/>
</cp:coreProperties>
</file>