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       </w:t>
        <w:tab/>
        <w:tab/>
        <w:t xml:space="preserve">  ……………………………………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pieczęć pracodawcy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18"/>
          <w:szCs w:val="18"/>
        </w:rPr>
        <w:t>miejscowość, dat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ostycyn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09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NIOSEK </w:t>
        <w:br/>
        <w:t xml:space="preserve">O DOFINANSOWANIE KOSZTÓW KSZTAŁCE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MŁODOCIANEGO PRACOWNI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oparciu o art. 70b ust.7 ustawy z dnia 7 września 1991 r. o systemie oświaty (tekst jedn. Dz. U. z 2015 r. poz. 2156 z późn. zm.) proszę o dofinansowanie kosztów kształcenia młodocianego pracownika z tytułu ukończenia </w:t>
      </w:r>
      <w:r>
        <w:rPr>
          <w:b/>
          <w:sz w:val="18"/>
          <w:szCs w:val="18"/>
        </w:rPr>
        <w:t>nauki zawodu/przyuczenia do wykonywania określonej pracy</w:t>
      </w:r>
      <w:r>
        <w:rPr>
          <w:sz w:val="18"/>
          <w:szCs w:val="18"/>
        </w:rPr>
        <w:t>, po zdaniu egzaminu zawodowego:</w:t>
      </w:r>
    </w:p>
    <w:p>
      <w:pPr>
        <w:pStyle w:val="Normal"/>
        <w:ind w:left="-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99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  <w:gridCol w:w="9817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ind w:left="1080" w:hanging="430"/>
              <w:rPr/>
            </w:pPr>
            <w:r>
              <w:rPr>
                <w:b/>
                <w:sz w:val="18"/>
              </w:rPr>
              <w:t>DANE WNIOSKODAWCY:</w:t>
            </w:r>
          </w:p>
          <w:p>
            <w:pPr>
              <w:pStyle w:val="Normal"/>
              <w:ind w:left="6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 xml:space="preserve">1. Pełna nazwa (firma) albo imię i nazwisko podmiotu ubiegającego się o dofinansowanie: 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 xml:space="preserve">2. Adres zamieszkania lub siedziba podmiotu ubiegającego się o dofinansowanie: 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3. NIP ……………………………………………………………. numer KRS ……………………………………………………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IP-y wspólników spółki cywilnej ………………………………………………………………………………………………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4. Numer telefonu (faksu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rPr>
                <w:sz w:val="18"/>
              </w:rPr>
              <w:t xml:space="preserve">5. Nazwa banku i numer rachunku bankowego pracodawcy, na który należy przelać przyznane środki finans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right="15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ind w:left="934" w:right="7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. Imię i nazwisko młodocianego pracownika: 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2. Adres zamieszkania młodocianego pracownika: 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3. Data i miejsce urodzenia: ......................................................................  PESEL 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Miejsce realizacji przez młodocianego pracownika obowiązkowego dokształcania teoretycznego: </w:t>
            </w:r>
            <w:r>
              <w:rPr>
                <w:i/>
                <w:sz w:val="18"/>
              </w:rPr>
              <w:t>(właściwe zaznaczyć)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Zasadnicza Szkoła Zawodowa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środek Dokształcania i Doskonalenia Zawodowego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acodawca organizował dokształcanie we własnym zakresie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chotniczy Hufiec  Pracy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>
                <w:sz w:val="18"/>
              </w:rPr>
              <w:t xml:space="preserve">6. Forma prowadzonego przygotowania zawodowego: </w:t>
            </w:r>
            <w:r>
              <w:rPr>
                <w:i/>
                <w:sz w:val="18"/>
              </w:rPr>
              <w:t>(właściwe zaznaczyć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auka zawodu:</w:t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4 miesiące</w:t>
            </w:r>
          </w:p>
          <w:p>
            <w:pPr>
              <w:pStyle w:val="Normal"/>
              <w:ind w:left="15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38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9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6 miesięcy</w:t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uczenie do wykonywania określonej pracy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ilość pełnych miesięcy wynosi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right="119" w:hanging="0"/>
              <w:jc w:val="both"/>
              <w:rPr>
                <w:sz w:val="18"/>
              </w:rPr>
            </w:pPr>
            <w:r>
              <w:rPr>
                <w:sz w:val="18"/>
              </w:rPr>
              <w:t>7. W przypadku wcześniejszego rozwiązania z młodocianym pracownikiem umowy o pracę niż to wynika z cyklu kształcenia tj. 24 lub 36 miesięcy, należy podać przyczynę wcześniejszego rozwiązania umowy o pracę: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8. Nazwa i symbol cyfrowy zawodu w jakim wykształcił się młodociany pracownik: 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9. Data rozpoczęcia przez młodocianego pracownika przygotowania zawodowego:……………………………………………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10.  Data ukończenia przez młodocianego pracownika przygotowania zawodowego:……………………………………………....</w:t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1. Data zdania egzaminu zawodowego przez młodocianego pracownika: .............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2. Osoba prowadząca przygotowanie zawodowe (imię, nazwisko oraz zajmowane stanowisko w firmie – pracodawca, osoba zatrudniona u pracodawcy, osoba prowadząca zakład w imieniu pracodawcy)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Oświadczam, że wniosek o dofinansowanie kosztów kształcenia młodocianego pracownika (imię i nazwisko ucznia)……………………………………………………………..  przedkładam wyłącznie w Gminie Gostycyn.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4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ŁĄCZNIKI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pracę z młodocianym pracownikiem zawarta w celu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 xml:space="preserve">przygotowania zawodowego wraz z aneksami </w:t>
              <w:br/>
              <w:t xml:space="preserve">do umowy o pracę,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OP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plom lub świadectwo potwierdzające zdanie egzaminu przez młodocianego pracownika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OPIA)</w:t>
            </w:r>
            <w:r>
              <w:rPr>
                <w:sz w:val="18"/>
                <w:szCs w:val="18"/>
              </w:rPr>
              <w:t xml:space="preserve"> lub zaświadczenie potwierdzające zdanie tego egzaminu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ectwa(o) pracy młodocianego pracownika z poprzednich(niego) zakładów(u) pracy, jeżeli zaliczono okresy nauki </w:t>
              <w:br/>
              <w:t>u innych pracodawców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OP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potwierdzające posiadanie kwalifikacje do prowadzenia przygotowania zawodowego młodocianych pracowników przez pracodawcę lub osobę prowadzącą zakład w imieniu pracodawcy albo osobę zatrudnioną </w:t>
              <w:br/>
              <w:t xml:space="preserve">u pracodawcy </w:t>
            </w:r>
            <w:r>
              <w:rPr>
                <w:i/>
                <w:sz w:val="18"/>
                <w:szCs w:val="18"/>
              </w:rPr>
              <w:t>(dyplom mistrzowski, świadectwa, uprawnienia pedagogiczne)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OP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zatrudnienie u pracodawcy osoby prowadzącej  przygotowanie zawodow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OP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, gdy pracodawcą są wspólnicy Spółki Cywilnej, do wniosku powinna być dołączona umowa spółki wraz z jej ewentualnymi aktualizacj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formy prowadzonej działalności gospodarczej przez pracodawcę: aktualny wydruk z CEIDG, wpis z K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Dokumenty potwierdzające status prawny w przypadku spółek </w:t>
            </w:r>
            <w:r>
              <w:rPr>
                <w:i/>
                <w:sz w:val="18"/>
                <w:szCs w:val="18"/>
              </w:rPr>
              <w:t>(KOP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ji przy ubieganiu się o </w:t>
            </w:r>
            <w:r>
              <w:rPr>
                <w:i/>
                <w:sz w:val="18"/>
                <w:szCs w:val="18"/>
              </w:rPr>
              <w:t>pomoc de minim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zaświadczenia o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, jakie podmiot otrzymał w roku, w którym ubiega się o pomoc </w:t>
              <w:br/>
              <w:t>oraz w ciągu 2 poprzedzających go lat (</w:t>
            </w:r>
            <w:r>
              <w:rPr>
                <w:i/>
                <w:sz w:val="16"/>
                <w:szCs w:val="16"/>
              </w:rPr>
              <w:t>KOPIA)</w:t>
            </w:r>
            <w:r>
              <w:rPr>
                <w:sz w:val="18"/>
                <w:szCs w:val="18"/>
              </w:rPr>
              <w:t xml:space="preserve"> lub oświadczenie o otrzymaniu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, albo oświadczenie </w:t>
              <w:br/>
              <w:t xml:space="preserve">o nieotrzymaniu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 w tym okres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miejsca zamieszkania młodocianego pracownika na terenie gminy Gostycyn innego niż miejsce zameldowania – oświadczenie potwierdzające adres zamieszkania młodocianego pracownika na terenie gminy Gostycyn z zamiarem stałego poby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8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ne dokumenty/informacje. W przypadku uzasadnionych wątpliwości, co do treści przedłożonych dokumentów/informacji, organ ma prawo wezwać wnioskodawcę o dodatkowe dokumenty/informacje niezbędne do ich wyjaśnienia.</w:t>
            </w:r>
          </w:p>
          <w:p>
            <w:pPr>
              <w:pStyle w:val="Normal"/>
              <w:ind w:left="6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ind w:left="6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6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  OŚWIADCZENIA: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Oświadczam, że wyrażam zgodę na gromadzenie, przetwarzanie oraz udostępnianie  danych osobowych dla potrzeb realizacji zadań wynikających z dofinansowania kosztów kształcenia młodocianych pracowników zgodnie z ustawą z dnia 29 sierpnia 1997 r. o ochronie danych osobowych (tekst jedn. Dz. U. z 2014, poz. 1182 z późn.zm).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Potwierdzam, że zapoznałem(am) się z treścią wyżej wymienionych przepisów i potwierdzam prawdziwość danych zawartych we wniosku własnoręcznym podpisem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4956" w:firstLine="708"/>
        <w:jc w:val="both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podpis pracodawcy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ENIE OBOWIĄZKU INFORM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Zgodnie z art. 24 ust. 1 ustawy z dnia 29 sierpnia 1997 r. o ochronie danych osobowych (Dz. U. z 2016 r. poz. 922) Gmina Gostycyn informuje, że: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dministratorem tak zebranych danych osobowych jest Gmina Gostycyn, ul. Bydgoska 8, </w:t>
        <w:br/>
        <w:t>89-520 Gostycyn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będą przetwarzane w celu prowadzenia postępowań administracyjnych w sprawach dofinansowania kosztów kształcenia młodocianych pracowni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zostaną udostępnione innym podmioto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bowiązek podania danych wynika z: art. 70b ustawy z dnia 7 września 1991 r. o systemie oświaty (Dz. U. z 2015 r. poz. 2156 z późn. zm.), Rozporządzenia Rady Ministrów z dnia 29 marca 2010 r. w sprawie zakresu informacji przedstawianych przez podmiot ubiegający się o pomoc de minimis (Dz. U. z 2010 r. Nr 53, poz. 311 z późn. zm.);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awo dostępu do treści swoich danych oraz ich poprawiania wraz </w:t>
        <w:br/>
        <w:t xml:space="preserve">z prawem do kontroli przetwarzania danych zawartych w zbiorze przysługuje zgodnie z art. 32 </w:t>
      </w:r>
      <w:r>
        <w:rPr>
          <w:rFonts w:eastAsia="MS Mincho;ＭＳ 明朝"/>
          <w:sz w:val="22"/>
          <w:szCs w:val="22"/>
          <w:lang w:eastAsia="ja-JP"/>
        </w:rPr>
        <w:t>ustawy z dnia 29 sierpnia 1997 r. o ochronie danych osobowych (Dz. U. z 2016 r. poz. 92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6:00Z</dcterms:created>
  <dc:creator>umwkawi01</dc:creator>
  <dc:description/>
  <cp:keywords/>
  <dc:language>en-US</dc:language>
  <cp:lastModifiedBy>Beata Malińska</cp:lastModifiedBy>
  <cp:lastPrinted>2016-09-21T08:39:00Z</cp:lastPrinted>
  <dcterms:modified xsi:type="dcterms:W3CDTF">2016-09-21T06:41:00Z</dcterms:modified>
  <cp:revision>133</cp:revision>
  <dc:subject/>
  <dc:title>Źródło: WE UM Wrocławia</dc:title>
</cp:coreProperties>
</file>