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 POWIATOWY PRZEGLĄD TWÓRCZOŚCI DZIECIĘCEJ                          „ZE SZTUKĄ BEZPIECZNIEJ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ategoria (prosimy zaznaczyć kategorię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iosenk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cytacj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aniec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scenizac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mię i nazwisko uczestnika/nazwa zespołu (skład osobow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stytucja delegują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dres korespondencji, telef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Tytuł i czas trwania prezenta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Imię i nazwisko instruktora/opieku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ymagania technicz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…............................</w:t>
        <w:tab/>
        <w:tab/>
        <w:tab/>
        <w:tab/>
        <w:tab/>
        <w:tab/>
        <w:tab/>
        <w:t>…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ata i miejscowość</w:t>
        <w:tab/>
        <w:tab/>
        <w:tab/>
        <w:tab/>
        <w:tab/>
        <w:tab/>
        <w:tab/>
        <w:t>Podpis i piecząt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39:00Z</dcterms:created>
  <dc:creator/>
  <dc:description/>
  <cp:keywords/>
  <dc:language>en-US</dc:language>
  <cp:lastModifiedBy>SONY</cp:lastModifiedBy>
  <dcterms:modified xsi:type="dcterms:W3CDTF">2015-01-21T07:22:00Z</dcterms:modified>
  <cp:revision>2</cp:revision>
  <dc:subject/>
  <dc:title/>
</cp:coreProperties>
</file>