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1 Szkoła Podstawowa im. Armii Krajowej w Tursku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.    Ale kino - 1 egz.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Atlas grzybów - 1 egz.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Atlas zwierząt dzieci -1 egz.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August - 1 egz.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jki o dinozaurach - 1 egz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ki terapeutyczne, cz.1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jki terapeutyczne, cz.2 - 1 egz.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igos z Mamutka - 1 egz.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ry mówią dzień bobr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acia Lwie Serce - 4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aciszek? Tylko nie to - 1 egz.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ło człowieka: poznaj jego sekrety i tajemnice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kawe co będzie jutro -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kawska kaczuszka Omi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 trawie piszcz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downy taniec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ownica i kociak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ownica i kot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rownica i pierniki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rownica i ryba - 1 egz.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rownica i tajemnicza mikstura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rownica i zimowe szaleństwa - 1 egz.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zworo dzieci i „coś” - 1 egz.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zczowa zagadka inspektora Nielubc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ozaury: poznaj ich sekrety i tajemnice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kie zwierzęta - 1 egz.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źwięk, światło, elektryczność, magnes - 1 egz.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logia, energia odnawialna, ocieplenie..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a: poznaj jej prawa i reguł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ranek i miotła motorowa - 1 egz.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uś, gdzie ty masz głowę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y i zabawy Mikołajka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a żółtej ciżemki - 6 egz.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ror, czyli skąd się biorą dziec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k nie może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ziemy na łąkę - 1 egz.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ziemy nad staw - 1 egz.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ki to… - 1 egz.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ki to… - 1 egz.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kie to… - 1 egz.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ie to…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zostałem szpiegiem - 1 egz.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ynka nie chce się - 1 egz.</w:t>
        <w:tab/>
        <w:t xml:space="preserve">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zka przynosząc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zuszka Omi na wsi - 1 egz.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zuszka Omi na wycieczce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par książę kotów - 1 egz.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sztan tapczan, tralalla - 1 egz.       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bajek o duszku Eugeniuszku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lasowa księżniczka -1 egz.          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łopoty z mlekiem dla kota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enty i kraje świata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rniszonek - 1 egz.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ek czarownic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ś niania i ja  - 1 egz.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polubi trolla? - 1 egz.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wymyślił rzepy? 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ełen tajemnic - 1 egz.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śne skrzaty pomagają zwierzętom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y - 1 egz.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y i błyszczące smoki - 1 egz.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ly i więzień magii - 1 egz.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cowe przypadki Agatk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na tropie jaja - 1 egz.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ka i miejska dżungla - 1 egz.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jka i miłosny kogel – mogel - 1 egz.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ka i nowa siostrzyczka - 1 egz.                      </w:t>
        <w:tab/>
        <w:t xml:space="preserve">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io ma kłopoty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ły Lord - 7 egz.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m prawo i nie zawaham się go użyć - 1 egz.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 i zagadka pradziadka -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ysia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i ufoludek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m w Europie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eszkam w Polsce - 1 egz.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ołajek - 5 egz.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ja najlepsza przyjaciółka i inni wrogowie - 1 egz.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a złota rybka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je ulubione zwierzątka z papieru - 1 egz.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kanarek 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ój tata jest olbrzymem - 1 egz.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żółw - 1 egz.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szka, która nie umie - 1 egz.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forny zygzaczek - 1 egz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śmiały prosiaczek - 1 egz.</w:t>
        <w:tab/>
        <w:tab/>
        <w:tab/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Nowa przyjaciółk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jdziwniejsze zwierzęta świata - 1 egz.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iękniejsze wiersze dla dziec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stadionie - 1 egz.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mama czarodziejka - 3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ścieżkach wiedzy: Encyklopedia instr. muz. - 1 egz.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ńcząca się histori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iarygodne przygody Marka Piegusa - 9 egz.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 w oko z diplodokiem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ka tylko nie to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rodzie - 1 egz.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wady i pająki: poszukiwacze - 1 egz.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ach czyli rady nie od parad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miętnik Czachy - 1 egz.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miętnik grzecznego psa - 1 egz.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ażer nie z tej ziemi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rota bolą kopytka - 1 egz.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ski, psiaczki i szczeniaczk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atrujemy owady i pająki - 1 egz.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ci bawią dziec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oda: klimat i jego anomalie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ój niegościnn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scy Poeci: wiersze dla dzieci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żające porażk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roda i jej tajemnice - 1 egz.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da na basenie - 1 egz.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da nad morzem- 1 egz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roda Polski - 1 egz.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tulanki czyli wierszyki na dziecięce masażyki - 1 egz.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j na Ziemi czyli Rady nie od parady II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 Robert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śliny i zwierzęta - 1 egz.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śliny: poznaj ich sekrety i tajemnice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ret ponurego zamku - 1 egz.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rb Arubaby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rbnica wiedzy. Świat dinozaurów - 1 egz.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rzaty domowe - 1 egz.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dki rok Kuby Bub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p soli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wo wróć - 1 egz.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rop maga Abrakabr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yt szkód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lmostwa Lisa Witalis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na końcu świat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ąteczne psoty urwisa - 1 egz.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etlisty galop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ęty Mikołaj - 1 egz.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oria Pana Alberta - 1 egz.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ll i zawody - 1 egz.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skliwy - 1 egz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s- superpies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s w cyrku - 1 egz.         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 słoneczny, wszechświat, grawitacja.. -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wis gwiazdą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kacje na medal - 1 egz.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lizka pana Hanumana - 1 egz.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rsze dla najmłodszych - 1 egz.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rtualna przyjaźń i inne opowiadani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da, powietrze ciepło i zimno..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śledztwa detektywa Anatola. Gang… - 1 egz.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śledztwa detektywa Anatola. Tajemnica… - 1 egz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uchowe wybryki - 1 egz.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rzone urodziny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adki i wpadki - 1 egz.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rawa na biegun - 1 egz.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elnik: Drzewa i krzewy liściaste - 1 egz.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elnik: Kwiaty pól i łąk - 1 egz.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elnik: Runo leśne - 1 egz.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elnik: Zioła łąk i ogrodów - 1 egz.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ia i Gosia. Co trzy głowy to nie jedna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ia i Gosia. Na psa urok - 1 eg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erzęta Oli - 1 egz.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2 Zespół Szkół w Kościelnej Wsi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kademia Pana Kleksa - 10 egz.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melka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ntygona - 5 egz.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Atlas grzybów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abcia Rabuś - 1 egz.</w:t>
        <w:tab/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Balladyna - 5 egz.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Bigos z Mamutka - 1 egz.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Bobry mówią dzień dobry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Bracia Lwie Serce - 5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Chłopiec który umiał latać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Chłopiec szybki jak strzała - 1 egz.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Czarująca Sonia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Czego uszy nie widzą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Czworo dzieci i „coś”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Daleki rejs - 10 egz.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Detektyw Pozytywka - 4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Dywizjon 303 - 6 egz.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Dziady - 5 egz.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Dzieci z Bullerbyn - 5 egz.      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Emilka piórko i gwiezdne schody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Emilka piórko i skrzynia czarów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Emilka piórko i tajemnicze lustro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Emilka piórko i zaczarowane drzwi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Encyklopedia: malarstwo i rzeźba -1 egz.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Encyklopedia Ilustrowana: światowe malarstwo - 1 egz.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Fancy Hancy i wytworny szczeniaczek - 1 egz.</w:t>
        <w:tab/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Fancy Hancy i niebywale wyjątkowa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Fancy Hancy. Witaj motylku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Fancy Hancy. Najpiękniejsza lalka na świecie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Hobbit - 10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Hopek nie może jeść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 xml:space="preserve">Horror czyli skąd się biorą dzieci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Jaki ten świat ciekawy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 xml:space="preserve">Jaśki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Jestem bezpieczny na ulicy - 1 egz.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Jeżynka nie chce się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 xml:space="preserve">Kamienie na szaniec - 7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Kasztan, tapczan, tralalla - 1 egz.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Kawa dla kota - 1 egz.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Korniszonek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 xml:space="preserve">Król Edyp - 7 egz.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Krzyś, niania i ja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 xml:space="preserve">Krzyżacy - 5 egz.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 xml:space="preserve">Kubuś Puchatek - 5 egz.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Lily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Lily i błyszczące smoki - 1 egz.</w:t>
        <w:tab/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Lily i więzień magii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 xml:space="preserve">Maja na tropie jaja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 xml:space="preserve">Maksio ma kłopoty - 1 egz.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 xml:space="preserve">Malina wyluzuj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 xml:space="preserve">Mały Książę - 7 egz.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 xml:space="preserve">Marcel i zagadka pradziadka - 1 egz.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Miasta Polski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 xml:space="preserve">Miłość bez konserwantów - 1 egz.                         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 xml:space="preserve">M jak dżem - 1 egz.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 xml:space="preserve">Motyle dzienne, motyle nocne - 1 egz.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Muszka, która nie umie - 1 egz.</w:t>
        <w:tab/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 xml:space="preserve">Muzyka, taniec, teatr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 xml:space="preserve">Najciekawsze miasta Polski - 1 egz.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 xml:space="preserve">Najmniejsza dziewczynka na świecie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 xml:space="preserve">Nim przyjdą słoni - 1 egz.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 xml:space="preserve">Niesforny Zygzaczek - 1 egz.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 xml:space="preserve">Oko w oko z diplodokiem - 1 egz.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  <w:tab/>
        <w:t>Okularnica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 xml:space="preserve">Pamiętnik nastolatki 3 - 1 egz.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 xml:space="preserve">Pamiętnik nastolatki 7 - 1 egz.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 xml:space="preserve">Pamiętnik nastolatki 8 - 1 egz.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 xml:space="preserve">Pamiętnik nastolatki 9 - 1 egz.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Pan Fortepianek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  <w:t xml:space="preserve">Pasażer nie z tej ziemi - 1 egz.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Pierrota bolą łapki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Pinokio - 5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 xml:space="preserve">Piotruś Pan i Wendy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 xml:space="preserve">Podróże na piórze - 1 egz.   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 xml:space="preserve">Pokój niegościnny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Psotnice podwórkowe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 xml:space="preserve">Przybij piątkę - 1 egz.     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Przygody Tomka Sawyera - 5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 xml:space="preserve">Puc, Bursztyn i goście - 5 egz.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 xml:space="preserve">Robot Robert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Sekret Mai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 xml:space="preserve">Sezon na zielone kasztany - 1 egz.     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Skarb Arubaby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  <w:tab/>
        <w:t xml:space="preserve">Szarka - 1 egz.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5.</w:t>
        <w:tab/>
        <w:t xml:space="preserve">Tajemnica pewnej sąsiadki - 1 egz.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Tajemnice mojej mamy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 xml:space="preserve">Szatan z siódmej klasy - 5 egz.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</w:t>
        <w:tab/>
        <w:t xml:space="preserve">Światowe malarstwo - 1 egz.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 xml:space="preserve">Ten obcy - 5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</w:t>
        <w:tab/>
        <w:t>Troskliwy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91.</w:t>
        <w:tab/>
        <w:t xml:space="preserve">Tylko bez całowania - 1 egz.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  <w:tab/>
        <w:t xml:space="preserve">Tytus – superpies - 1 egz.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  <w:tab/>
        <w:t xml:space="preserve">Tytus w cyrku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 xml:space="preserve">Wakacje na medal - 1 egz.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 xml:space="preserve">Walizka pana Hanumana - 1 egz.                                    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</w:t>
        <w:tab/>
        <w:t>Wielkie pytania małych ludzi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  <w:tab/>
        <w:t>Wiśniewscy, moja zabawna rodzinka - 1 egz.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98.</w:t>
        <w:tab/>
        <w:t xml:space="preserve">Wiśniewscy na wakacjach - 1 egz.      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</w:t>
        <w:tab/>
        <w:t xml:space="preserve">Wiśniewscy, rodzinka się powiększyła - 1 egz.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  <w:tab/>
        <w:t xml:space="preserve">Zakręcona na maksa - 1 egz.  </w:t>
      </w:r>
    </w:p>
    <w:p>
      <w:pPr>
        <w:pStyle w:val="Akapitzlist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</w:t>
        <w:tab/>
        <w:t xml:space="preserve">Zemsta - 5 egz.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3 Szkoła Podstawowa im. Arkadego Fiedlera w Kucharkach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A ja jestem Polak mały: moim krajem jest świat cały - 1 egz.</w:t>
      </w:r>
    </w:p>
    <w:p>
      <w:pPr>
        <w:pStyle w:val="Normal"/>
        <w:spacing w:lineRule="auto" w:line="240" w:before="0" w:after="0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Akademia Pana Kleksa - 5 egz.                              </w:t>
      </w:r>
    </w:p>
    <w:p>
      <w:pPr>
        <w:pStyle w:val="Normal"/>
        <w:spacing w:lineRule="auto" w:line="240" w:before="0" w:after="0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Ala Betka - 1 egz.</w:t>
      </w:r>
    </w:p>
    <w:p>
      <w:pPr>
        <w:pStyle w:val="Normal"/>
        <w:spacing w:lineRule="auto" w:line="240" w:before="0" w:after="0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 xml:space="preserve">    Ala Betka i demon miasta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 Tato - 1 egz.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ielka i wyjazd rodziców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ki robotów - 7 egz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 szuka domu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os z Mamutka - 1 egz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ia Lwie serce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ciszek? Tylko nie to!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e złoto El Dorado - 1 egz.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z placu broni - 3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iec, który umiał latać -1 egz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iec szybki jak strzała - 1 egz.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miki - 1 egz.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da z papieru 3 D - 1 egz.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zczowa zagadka inspektora Nielubca - 1 egz.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tyw Pozytywka - 4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serca do płaczu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ziewczyny i chłopaki: Niepotrzebne skreślić - 1 egz.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yny i chłopaki 2: Właściwe podkreślić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logiczna zemsta - 1 egz.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ka Piórko i gwiezdne schody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ka Piórko i skrzynia czarów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ka Piórko i tajemnicze lustro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ka Piórko i zaczarowane drzwi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eniks i dywan - 1 egz.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uś, gdzie ty masz głowę?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a cyfrowa od A do Z - 1 egz.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lbert ratuję sytuację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y i zabawy Mikołajka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lajf - 1 egz.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pek nie może jeść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ostałam wiedźmą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zostałem szpiegiem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ten świat ciekawy - 1 egz.  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ynka nie chce się bawić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per z szuflady - 1 egz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periada: opowiadania dla łobuzów - 1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lasowa księżniczka - 1 egz.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y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y i ich niezwykły świat - 1 egz.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ina wierszy: najpiękniejsze wiersze dla dzieci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liki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óliki miniaturowe - 1 egz.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siężniczka i wszy - 1 egz.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wymyślił rzepy?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ełen tajemnic - 1 egz.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o opowieści - 1 egz.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y – 1 egz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y i błyszczące smoki - 1 egz.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ly i więzień magii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cowe przypadki Agatki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k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na tropie jaja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jka i nowa siostrzyczka - 1 egz.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owy weekend - 1 egz.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ary - 1 egz.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io ma kłopoty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rcysia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kołajek - 5 egz.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ek i inne chłopki - 1 egz.</w:t>
        <w:tab/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ne ozdoby z mas plastycznych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ulubione zwierzątka z papieru - 1 egz.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ka, która nie umie latać –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zoskoczki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iekawsze miasta Polski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jdziwniejsze zwierzęta świata - 1 egz.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jmniejsza dziewczynka na świecie - 1 egz.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dionie - 1 egz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dzieraj nosa -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przyjdą słonie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 w oko z diplodokiem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lka - 1 egz.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iekunka? Tylko nie to! - 1 egz.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owieści z Narnii: lew, czarownica i stara szafa - 5 egz.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ach czyli Rady nie od parady III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nik nastolatki 7 - 1 egz.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nik nastolatki 8 - 1 egz.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nik nastolatki 9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Fortepianek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pużki faliste - 1 egz.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pe i spółka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gowate niebo - 1 egz.           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errota bolą kopyta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nokio - 4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karski sms -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niegościnny - 1 eg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ska moja ojczyzna: poznaj swój kraj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lska moja ojczyzna - 1 egz.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eż cię znam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ybij piątkę - 1 egz.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da nad morzem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ygody Tomka Sawyera - 5 egz.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tnice podwórkowe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 i ich niezwykły świat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y rasowe -1 egz.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 Robert - 1 egz.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i - 1 egz.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chody - 1 egz.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chody świata -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retne sprawy dziewczyn - 1 egz.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retny język dziewczyn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retny świat dziewczyn - 1 egz.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 Arubaby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ąd się biorą dziury w serze? - 1 egz.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łodki rok Kuby Buby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: prawie wszystko o sporcie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sób na Alcybiadesa - 4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szek i straszliwie.. pomocna szafa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lona siódemka: eliksir zapomnienia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tan z siódmej klasy - 5 egz.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ury domowe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na końcu świata - 1 egz.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ąteczne psoty Urwisa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ęty Mikołaj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nki morskie - 1 egz.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a pewnej sąsiadki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 obcy - 5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ek w krainie kangurów - 3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lko bez całowania - 1 egz.  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s-superpies -1 egz.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s w cyrku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wis gwiazdą - 1 egz.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acyjna tożsamość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80 dni dookoła świata - 5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ustyni i w puszczy - 3 egz.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śledztwa det. Anatola. Gang - 1 egz.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śledztwa det. Anatola. Tajem - 1 egz.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o OK - 1 eg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iski nastolatki nie takiej jak innej - 1 egz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elony nikt - 1 egz.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elony nikt i ktoś - 1 egz.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ia i Gosia - 1 egz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ia i Gosia - 1 egz.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02:00Z</dcterms:created>
  <dc:creator>Kal_B</dc:creator>
  <dc:description/>
  <cp:keywords/>
  <dc:language>en-US</dc:language>
  <cp:lastModifiedBy>Kla_E</cp:lastModifiedBy>
  <dcterms:modified xsi:type="dcterms:W3CDTF">2014-10-16T12:24:00Z</dcterms:modified>
  <cp:revision>19</cp:revision>
  <dc:subject/>
  <dc:title>Filia Biblioteczna Tursko</dc:title>
</cp:coreProperties>
</file>