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na haft pt.: „ŚWIĘTUJ Z NAMI NIEZAPOMINAJKĘ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ELEM </w:t>
      </w:r>
      <w:r>
        <w:rPr/>
        <w:t>konkursu jest promocja haftu jako wspaniałego hobby, rozwijanie sympatii wobec przyrody oraz afirmacja Święta Polskiej Niezapominajki obchodzonego w połowie maja każdego roku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UCZESTNICY </w:t>
      </w:r>
      <w:r>
        <w:rPr/>
        <w:t>– konkurs przeznaczony jest dla każdego, kto zajmuje się haftem oraz ceni sobie piękno naszej przyrody.</w:t>
      </w:r>
    </w:p>
    <w:p>
      <w:pPr>
        <w:pStyle w:val="Normal"/>
        <w:jc w:val="both"/>
        <w:rPr/>
      </w:pPr>
      <w:r>
        <w:rPr>
          <w:b/>
        </w:rPr>
        <w:t>PRACE</w:t>
      </w:r>
      <w:r>
        <w:rPr/>
        <w:t xml:space="preserve"> – przedstawiać powinny motyw niezapominajki według własnego pomysłu. Wymiar rzeczywisty pracy to 30 cm x 40 cm (pion lub poziom). Powinny być starannie wykończone (obszyte taśmą) i nieoprawione. Posiadać trwale przymocowaną metryczkę zawierającą imię, nazwisko autora, wiek, adres zamieszkania, numer telefonu i adres e-mail. Nie należy przesyłać prac, które brały udział w innych konkursach. Nagrodzone i wyróżnione prace przechodzą na własność organizatora, który zastrzega sobie prawo do eksponowania ich na wystawach, prawo publikowania ich reprodukcji w materiałach związanych z informacją o wynikach konkursu oraz innych materiałach edukacyjnych Ośrodka Kultury Leśnej w Gołuchowie. Organizator zobowiązuje się do podawania imienia i nazwiska autora haftu w eksponowanych i publikowanych przez siebie materiałach. Za prace zgubione w czasie przesyłki odpowiada firma kurierska.</w:t>
      </w:r>
    </w:p>
    <w:p>
      <w:pPr>
        <w:pStyle w:val="Normal"/>
        <w:jc w:val="both"/>
        <w:rPr/>
      </w:pPr>
      <w:r>
        <w:rPr>
          <w:b/>
        </w:rPr>
        <w:t xml:space="preserve">FORMULARZE </w:t>
      </w:r>
      <w:r>
        <w:rPr/>
        <w:t>– każdy zgłaszający powinien prawidłowo wypełnić i podpisać kartę zgłoszenia zamieszczoną na stronie internetowej ośrodka i przesłać ją pocztą tradycyjną do organizatora. W przypadku osoby nieletniej kartę zgłoszenia podpisuje rodzic lub opiekun.</w:t>
      </w:r>
    </w:p>
    <w:p>
      <w:pPr>
        <w:pStyle w:val="Normal"/>
        <w:jc w:val="both"/>
        <w:rPr/>
      </w:pPr>
      <w:r>
        <w:rPr>
          <w:b/>
        </w:rPr>
        <w:t xml:space="preserve">TERMINY </w:t>
      </w:r>
      <w:r>
        <w:rPr/>
        <w:t>– prace oraz karty zgłoszenia należy składać do dnia 13 kwietnia 2012 roku na adres: Ośrodek Kultury Leśnej w Gołuchowie, ul. Działyńskich 2, 63-322 Gołuchów z dopiskiem ”Konkurs haftu”. Laureaci konkursu zostaną zaproszeni na uroczystość wręczenia nagród, która będzie miała miejsce  11 maja 2012 roku.</w:t>
      </w:r>
    </w:p>
    <w:p>
      <w:pPr>
        <w:pStyle w:val="Normal"/>
        <w:jc w:val="both"/>
        <w:rPr/>
      </w:pPr>
      <w:r>
        <w:rPr>
          <w:b/>
        </w:rPr>
        <w:t>JURY</w:t>
      </w:r>
      <w:r>
        <w:rPr/>
        <w:t xml:space="preserve"> – prace oceni komisja powołana przez organizatora konkursu. Komisja weźmie pod uwagę następujące kryteria oceny: staranność i estetykę pracy, własną inwencję i pomysłowość w ujęciu tematu oraz zgodność z regulaminem konkursu. Komisja dokona również wyboru prac pod kątem aranżacji wystawy pokonkursowej.</w:t>
      </w:r>
    </w:p>
    <w:p>
      <w:pPr>
        <w:pStyle w:val="Normal"/>
        <w:jc w:val="both"/>
        <w:rPr/>
      </w:pPr>
      <w:r>
        <w:rPr>
          <w:b/>
        </w:rPr>
        <w:t>WYSTAWA</w:t>
      </w:r>
      <w:r>
        <w:rPr/>
        <w:t xml:space="preserve"> – zorganizowana będzie z okazji Święta Polskiej Niezapominajki w sali wystawowej Ośrodka Kultury Leśnej w Gołuchowie. Wystawa haftu towarzyszyć będzie ogólnopolskiemu konkursowi krasomówczemu „Bajarze z Leśnej Polany” w dniach 10-11 maja 2012 roku.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NAGRODY </w:t>
      </w:r>
      <w:r>
        <w:rPr/>
        <w:t xml:space="preserve">– nagrodą główną będzie weekend dla dwóch osób w Ośrodku Kultury Leśnej w Gołuchowie; nagrody rzeczowe za II i III miejsce oraz wiele wyróżnień. Wręczona będzie również nagroda specjalna ufundowana przez redakcję miesięcznika „Hafty polskie”.  Przewiduje się także upominki od Dyrekcji Generalnej Lasów Państwowych w Warszawie, Przedsiębiorstwa Handlowego „SK” z Pruszcza Gdańskiego oraz od firmy „Hobby Studio” z Elbląg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8:00Z</dcterms:created>
  <dc:creator>Barbara Czolnik</dc:creator>
  <dc:description/>
  <cp:keywords/>
  <dc:language>en-US</dc:language>
  <cp:lastModifiedBy> </cp:lastModifiedBy>
  <dcterms:modified xsi:type="dcterms:W3CDTF">2012-02-22T06:27:00Z</dcterms:modified>
  <cp:revision>3</cp:revision>
  <dc:subject/>
  <dc:title/>
</cp:coreProperties>
</file>