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CEN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nu i możliwości bezpiecznego użytkowania wyrobów zawierających azbest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Nazwa miejsca/obiektu/urządzenia budowlanego/instalacji przemysłowej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miejsca/ obiektu/ urządzenia budowlanego/ instalacji przemysłowej:</w:t>
        <w:br/>
        <w:t>……………………………………………………………………………………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Rodzaj zabudowy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mer działki ewidencyjnej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umer obrębu ewidencyj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zwa, rodzaj wyrobów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ość wyrobów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ata sporządzenia poprzedniej oceny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5818"/>
        <w:gridCol w:w="886"/>
        <w:gridCol w:w="1282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/ N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stan wyrobó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posób zastosowania azbest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ierzchnia pokryta masą natryskową z azbestem (torkret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nk zawierający azbes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kkie płyty izolacyjne z azbeste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ciężar obj. &lt; 1.000 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ostałe wyroby z azbestem (np. pokrycia dachowe, elewacyjn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ktura powierzchni wyrobu z azbest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że uszkodzenia powierzchni, naruszona struktura włóki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ielkie uszkodzenia powierzchni (rysy, odpryski, załamania), naruszona struktura włóki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sła struktura włókien przy braku warstwy zabezpieczającej lub jej dużych ubytka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a zabezpieczająca bez uszkodz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ożliwość uszkodzenia powierzchni wyrobu z azbest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jest przedmiotem jakichś pra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bezpośrednio dostępny (do wysokości 2 m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narażony na uszkodzenia mechanicz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narażony na wstrząsy i drgania lub czynniki atmosfarycz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b nie jest narażony na wpływy zewnętrzn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</w:t>
            </w:r>
            <w:r>
              <w:rPr>
                <w:b/>
                <w:bCs/>
                <w:sz w:val="18"/>
                <w:szCs w:val="18"/>
              </w:rPr>
              <w:t>sytuowanie wyrobu w stosunku do pomieszczeń użytkowych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zpośrednio w pomieszczeni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 zawieszonym, nieszczelnym sufitem lub innym pokryci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systemie wywietrzania pomieszczenia (kanały wentylacyjn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ewnątrz obiektu (np. tynk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obiektu (np. osłony balkonowe, filarki międzyokienne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 zawieszonym szczelnym sufitem lub innym pokryciem, ponad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yłoszczelną powierzchnią lub poza szczelnym kanałem wentylacyjny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ontaktu z pomieszczeniem (np. na dachu odizolowanym od pomieszczeń mieszkalnych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Wykorzystanie miejsca/obiektu/urządzenia budowlanego/instalacji przemysłowej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ularnie przez dzieci, młodzież lub sportowc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łe lub częste (np. zamieszkanie, miejsce prac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0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asowo (np. domki rekreacyjn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zadkie (np. strychy, piwnice, komórki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PUNKTÓW OCE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ILNOŚC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 każdej z pięciu grup arkusze należy wskazać co najmniej jedną pozycję.  Jeżeli w grupie zostanie wskazana więcej niż jedna pozycja, sumując punkty z poszczególnych grup, należy uwzględnić tylko pozycję </w:t>
        <w:br/>
        <w:t>o najwyższej punktacji w danej grupie. Sumaryczna liczba punktów pozwala określić stopień pilności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opień pilności I</w:t>
        <w:tab/>
        <w:tab/>
        <w:tab/>
        <w:t>od 120 punkt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magane pilne usunięcie (wymiana lub wyrób bezazbestowy) lub zabezpieczen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opień pilności II</w:t>
        <w:tab/>
        <w:tab/>
        <w:tab/>
        <w:t>od 95 do 115 punkt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magana ponowna ocena wymagana w terminie do 1 rok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opień pilności III</w:t>
        <w:tab/>
        <w:tab/>
        <w:tab/>
        <w:t>do 90 punkt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magana ponowna ocena w terminie do 5 la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 xml:space="preserve">.............................       </w:t>
        <w:tab/>
        <w:tab/>
        <w:tab/>
        <w:tab/>
        <w:tab/>
        <w:tab/>
        <w:tab/>
        <w:tab/>
        <w:t>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ceniający</w:t>
        <w:tab/>
        <w:tab/>
        <w:tab/>
        <w:tab/>
        <w:tab/>
        <w:tab/>
        <w:t xml:space="preserve">                                      Właściciel / Zarządca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nazwisko i imię)                                       </w:t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</w:t>
        <w:tab/>
        <w:tab/>
        <w:t xml:space="preserve">                                                                                                   ………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                                                                                                     (adres lub pieczęć z adres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bjaśnieni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1)</w:t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2)</w:t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3)</w:t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papier, tektura,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inne wyroby zawierające azbest, oddzielnie niewymienione, w tym papier i tektu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4)</w:t>
        <w:tab/>
        <w:t>Ilość wyrobów azbestowych podana w jednostkach masy (Mg) oraz w jednostkach właściwych dla danego wyrobu (m2, m3, mb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5)</w:t>
        <w:tab/>
        <w:t>Należy podać datę przeprowadzenia poprzedniej oceny; jeżeli jest to pierwsza ocena, należy wpisać „pierwsza ocena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7:00Z</dcterms:created>
  <dc:creator>juszczakk</dc:creator>
  <dc:description/>
  <dc:language>en-US</dc:language>
  <cp:lastModifiedBy>user5</cp:lastModifiedBy>
  <cp:lastPrinted>2011-03-22T11:45:00Z</cp:lastPrinted>
  <dcterms:modified xsi:type="dcterms:W3CDTF">2011-03-22T10:47:00Z</dcterms:modified>
  <cp:revision>2</cp:revision>
  <dc:subject/>
  <dc:title>Załącznik do rozporządzenia Ministra gospodarki z dnia 5 sierpnia 2010 r</dc:title>
</cp:coreProperties>
</file>